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27"/>
          <w:szCs w:val="27"/>
        </w:rPr>
        <w:t>16th Avenue</w:t>
      </w:r>
      <w:r>
        <w:rPr/>
        <w:br/>
        <w:t>Written by Thom Schuyler</w:t>
        <w:br/>
        <w:t xml:space="preserve"> </w:t>
        <w:br/>
      </w:r>
      <w:r>
        <w:rPr>
          <w:rFonts w:eastAsia="MS Mincho;‚l‚r –¾’©" w:cs="Lucida Console" w:ascii="Lucida Console" w:hAnsi="Lucida Console"/>
          <w:color w:val="000000"/>
          <w:lang w:eastAsia="ja-JP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                         D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From the corners of the country from the cities and the f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C                G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With years and years of living tucked up underneath their 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C                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They walked away from everything just to see a dream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   Em                C   D7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So God bless the boys who make the noise on 16th Av-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eastAsia="MS Mincho;‚l‚r –¾’©" w:cs="Courier New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                   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D7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With a million dollar spirit and an old flat top gui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C                 G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They drive to town with all they own in a hundred dollar c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C                 G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Cause one time someone told them about a friend of a friend they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Em        C  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Who owns you know a studio on 16th Av-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eastAsia="MS Mincho;‚l‚r –¾’©" w:cs="Courier New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                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Now some are born to money they never had to say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C                 G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And others swing a nine pound hammer just to stay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C                 G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There's cowboys drunks and Christians mostly white and black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/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     Em                   C  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/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They've all dialed the phone collect to home from 16th Av-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eastAsia="MS Mincho;‚l‚r –¾’©" w:cs="Courier New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                         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D7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Ah but then one night in some empty room where no curtains ever h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 C          G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Like a miracle some golden words roll off of someone's ton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  C                   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And after years of being nothing they're all looking right a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 Em                     C  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And there for awhile they'll go in style on 16th Av-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eastAsia="MS Mincho;‚l‚r –¾’©" w:cs="Courier New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                  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Hey it looks so uneventful so quiet and disc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C                G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But a lot of lives were changed there on that little one-way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Em                    C                  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Cause they walked away from everything just to see a dream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Lucida Console" w:hAnsi="Lucida Console"/>
          <w:color w:val="000000"/>
          <w:sz w:val="22"/>
          <w:szCs w:val="22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2"/>
          <w:szCs w:val="22"/>
          <w:lang w:eastAsia="ja-JP"/>
        </w:rPr>
        <w:t xml:space="preserve">   </w:t>
      </w: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G                      Em                C    D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Courier New" w:hAnsi="Courier New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 w:ascii="Lucida Console" w:hAnsi="Lucida Console"/>
          <w:color w:val="000000"/>
          <w:sz w:val="22"/>
          <w:szCs w:val="22"/>
          <w:lang w:eastAsia="ja-JP"/>
        </w:rPr>
        <w:t>So God bless the boys who make the noise on 16th Av-enue</w:t>
      </w:r>
    </w:p>
    <w:p>
      <w:pPr>
        <w:pStyle w:val="HTMLPreformatted"/>
        <w:rPr>
          <w:rFonts w:ascii="Courier New" w:hAnsi="Courier New" w:eastAsia="MS Mincho;‚l‚r –¾’©" w:cs="Courier New"/>
          <w:color w:val="000000"/>
          <w:sz w:val="22"/>
          <w:szCs w:val="22"/>
          <w:lang w:eastAsia="ja-JP"/>
        </w:rPr>
      </w:pPr>
      <w:r>
        <w:rPr>
          <w:rFonts w:eastAsia="MS Mincho;‚l‚r –¾’©" w:cs="Courier New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9-06-21T19:51:00Z</dcterms:modified>
  <cp:revision>5</cp:revision>
  <dc:subject/>
  <dc:title>Bad Moon Rising</dc:title>
</cp:coreProperties>
</file>