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A Girl Like You</w:t>
        <w:tab/>
      </w:r>
      <w:r>
        <w:rPr>
          <w:sz w:val="24"/>
          <w:szCs w:val="24"/>
        </w:rPr>
        <w:tab/>
        <w:t>Edwyn Collins</w:t>
        <w:tab/>
        <w:t>capo 6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m                      Dm    Em   Am Dm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ve never known a girl like you befor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m      Em   Am Dm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Now just like in a song from days of yor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m        Em   Am Dm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re you come a knocking knocking on my door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m    Am   Am Dm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I've never met a girl like you befo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m     Em   Am Dm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 give me just a taste so I want mor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m        Em   Am Dm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Now my hands are bleeding and my knees are raw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m     Em   Am Dm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s now you got me crawling crawling on the floor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m  Am   Am Dm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I've never known a girl like you befo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[Bridge]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m                             Dm      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've made me acknowledge the devil in 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m                            Dm     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hope to God I'm talking metaphoricall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m                        Dm    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ope that I'm talking allegoricall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m                              Dm   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Know that I'm talking about the way I fee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Am                    Dm    Em   Am Dm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I've never met a girl like you befo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Never, never, never, never</w:t>
      </w:r>
    </w:p>
    <w:p>
      <w:pPr>
        <w:pStyle w:val="HTMLPreformatted"/>
        <w:rPr/>
      </w:pPr>
      <w:r>
        <w:rPr>
          <w:sz w:val="24"/>
          <w:szCs w:val="24"/>
        </w:rPr>
        <w:t>Am                    Dm    Am   Am Dm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Never met a girl like you befo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Outro]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m              Dm        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is old town's changed so much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m                 Dm  Am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on't feel like I belo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m             Dm       Em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Too many protest singer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m            Dm       Am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Not enough protest song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Am                Dm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now you've come along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Am                Dm 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es you've come along</w:t>
      </w:r>
    </w:p>
    <w:p>
      <w:pPr>
        <w:pStyle w:val="HTMLPreformatted"/>
        <w:rPr/>
      </w:pPr>
      <w:r>
        <w:rPr>
          <w:sz w:val="24"/>
          <w:szCs w:val="24"/>
        </w:rPr>
        <w:t>Am                             Dm    Am   Am Dm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I've never met a girl like you before</w:t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0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7-02-06T03:27:00Z</dcterms:modified>
  <cp:revision>4</cp:revision>
  <dc:subject/>
  <dc:title>Bad Moon Rising</dc:title>
</cp:coreProperties>
</file>