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LINE</w:t>
      </w:r>
    </w:p>
    <w:p>
      <w:pPr>
        <w:pStyle w:val="Normal"/>
        <w:jc w:val="center"/>
        <w:rPr/>
      </w:pPr>
      <w:r>
        <w:rPr>
          <w:sz w:val="16"/>
          <w:szCs w:val="16"/>
        </w:rPr>
        <w:t>Lyrics ©2005 carrie clark</w:t>
        <w:tab/>
        <w:t>Music ©2005 clark,fulton,smith</w:t>
      </w:r>
    </w:p>
    <w:p>
      <w:pPr>
        <w:pStyle w:val="HTMLPreformatted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apo 3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G             C                 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Adeline was a wistful child haunted by dreams of an unknown harm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</w:t>
      </w:r>
      <w:r>
        <w:rPr>
          <w:rFonts w:cs="Lucida Console" w:ascii="Lucida Console" w:hAnsi="Lucida Console"/>
          <w:color w:val="000000"/>
        </w:rPr>
        <w:t>Am               G                 Am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 xml:space="preserve">She’d seek comfort from her father before the dew  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    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r father, charmed, would take her in his arm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    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troke her braids and tip back his head and sa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 G                Am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 xml:space="preserve">Adeline, there’s no one else like you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G                      C               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As she grew the dreams would too       until one day she had thought it through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Am              G                 Am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she would drive until the dreams lay in her wak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  G               C                      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ut anywhere she lay her head the dreams would come and they’d raise the dea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Am              G                   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o she drives faster than the dreams can feed her pai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G C                  Dm           F    G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un screams across the sky with the moon on its tai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G      C               Dm                F                   E7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She drives another hundred miles without the time to unleash her sail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       G                C             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The highway miles they float on by much faster than she can gather ties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Am                  G           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o the ones she’s met then left so far behin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   G               C              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Cattails turn into suburban trails truck stop malls and urban sprawls that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       G                Am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blur the lines between county and state divide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       G               C           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orgotten dreams split at the seams of those who try but cannot se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Am                G               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just lose sight of who they are and what to be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Am                   G                  C                      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A whiskey neat and a smoke so sweet her wings would fly if she could lift her feet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Am                   G                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o she drives as far as her head can lay her way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Am            G           C                    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Light another cigarette,  burn it through before she casts her net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Am                G                   A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long the twisted road that drives her from her dreams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-----------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G C                  Dm           F    G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un screams across the sky with the moon on its tai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G      C               Dm                F             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he drives another hundred miles without the time to unleash her sails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-----------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ridge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D     G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0890</wp:posOffset>
            </wp:positionH>
            <wp:positionV relativeFrom="paragraph">
              <wp:posOffset>15875</wp:posOffset>
            </wp:positionV>
            <wp:extent cx="622300" cy="476250"/>
            <wp:effectExtent l="0" t="0" r="0" b="0"/>
            <wp:wrapTight wrapText="bothSides">
              <wp:wrapPolygon edited="0">
                <wp:start x="13870" y="897"/>
                <wp:lineTo x="13870" y="-647"/>
                <wp:lineTo x="6357" y="-647"/>
                <wp:lineTo x="6357" y="897"/>
                <wp:lineTo x="13870" y="897"/>
              </wp:wrapPolygon>
            </wp:wrapTight>
            <wp:docPr id="1" name="Bb-Guitar-Chord-3-Finger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-Guitar-Chord-3-Finger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4" t="2196" r="7659" b="5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color w:val="000000"/>
        </w:rPr>
        <w:t>Long dirt road leads her fro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</w:t>
      </w:r>
      <w:r>
        <w:rPr>
          <w:rFonts w:cs="Lucida Console" w:ascii="Lucida Console" w:hAnsi="Lucida Console"/>
          <w:color w:val="000000"/>
        </w:rPr>
        <w:t>C                      A#   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take her farther down will they bring her around or will Adeline just roam 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----------------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G C                  Dm           F    G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un screams across the sky with the moon on its tai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G      C               Dm                F                   E7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She drives another hundred miles without the time to unleash her sail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      G          C                      E7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So she drives another 1000 miles leaving the dead souls as they cry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m              G                Am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Adeline there’s no one else like you  x 3</w:t>
      </w:r>
    </w:p>
    <w:sectPr>
      <w:type w:val="nextPage"/>
      <w:pgSz w:w="12240" w:h="15840"/>
      <w:pgMar w:left="700" w:right="520" w:gutter="0" w:header="0" w:top="6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11E8C0t00">
    <w:altName w:val="TT E 21 1 E 8 C 0t"/>
    <w:charset w:val="00"/>
    <w:family w:val="swiss"/>
    <w:pitch w:val="default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11E8C0t00;TT E 21 1 E 8 C 0t" w:hAnsi="TTE211E8C0t00;TT E 21 1 E 8 C 0t" w:eastAsia="Times New Roman" w:cs="TTE211E8C0t00;TT E 21 1 E 8 C 0t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0:00Z</dcterms:created>
  <dc:creator>v-cclark</dc:creator>
  <dc:description/>
  <cp:keywords/>
  <dc:language>en-US</dc:language>
  <cp:lastModifiedBy>Karen Story</cp:lastModifiedBy>
  <dcterms:modified xsi:type="dcterms:W3CDTF">2023-04-01T02:32:00Z</dcterms:modified>
  <cp:revision>4</cp:revision>
  <dc:subject/>
  <dc:title>Microsoft Word - adeline.doc</dc:title>
</cp:coreProperties>
</file>