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 Tears Go B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A              C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the evening of the da-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A                  C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it and watch the children pla-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49530</wp:posOffset>
            </wp:positionV>
            <wp:extent cx="1123950" cy="1123950"/>
            <wp:effectExtent l="0" t="0" r="0" b="0"/>
            <wp:wrapTight wrapText="bothSides">
              <wp:wrapPolygon edited="0">
                <wp:start x="6621" y="752"/>
                <wp:lineTo x="6512" y="2471"/>
                <wp:lineTo x="4884" y="2686"/>
                <wp:lineTo x="3799" y="3331"/>
                <wp:lineTo x="3907" y="4190"/>
                <wp:lineTo x="2605" y="4943"/>
                <wp:lineTo x="2279" y="5265"/>
                <wp:lineTo x="2279" y="7629"/>
                <wp:lineTo x="1194" y="9241"/>
                <wp:lineTo x="1194" y="9456"/>
                <wp:lineTo x="2171" y="11068"/>
                <wp:lineTo x="2388" y="18912"/>
                <wp:lineTo x="16390" y="18912"/>
                <wp:lineTo x="16607" y="11068"/>
                <wp:lineTo x="17692" y="9349"/>
                <wp:lineTo x="16932" y="8166"/>
                <wp:lineTo x="16498" y="7629"/>
                <wp:lineTo x="16715" y="5265"/>
                <wp:lineTo x="16172" y="5050"/>
                <wp:lineTo x="9552" y="4190"/>
                <wp:lineTo x="11722" y="2471"/>
                <wp:lineTo x="12048" y="1719"/>
                <wp:lineTo x="11831" y="859"/>
                <wp:lineTo x="11071" y="752"/>
                <wp:lineTo x="6621" y="752"/>
              </wp:wrapPolygon>
            </wp:wrapTight>
            <wp:docPr id="1" name="D-Major-Fsharp-2%2C0%2C0%2C2%2C3%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Major-Fsharp-2%2C0%2C0%2C2%2C3%2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C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iling faces I can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(D/F#)  Em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t not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it and watch as tears go 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 A               C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 riches can't buy everythi-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A                C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want to hear the children si-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 I hear is the s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f rain falling on the gr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it and watch as tears go 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A              C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the evening of the da-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A                  C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it and watch the children pla-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ing things I used to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(D/F#)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y think are ne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it and watch as tears go 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G             A               C   D   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mm Hmm Hmm Hmm Hmm Hmm Hmm Hmm Hmm (fade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5:00Z</dcterms:created>
  <dc:creator>Karen Story</dc:creator>
  <dc:description/>
  <cp:keywords/>
  <dc:language>en-US</dc:language>
  <cp:lastModifiedBy>Karen Story</cp:lastModifiedBy>
  <cp:lastPrinted>2017-06-27T09:13:00Z</cp:lastPrinted>
  <dcterms:modified xsi:type="dcterms:W3CDTF">2018-03-12T02:53:00Z</dcterms:modified>
  <cp:revision>5</cp:revision>
  <dc:subject/>
  <dc:title>Cecilia (Simon and Garfunkel)</dc:title>
</cp:coreProperties>
</file>