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llets &amp; Rocks</w:t>
      </w:r>
      <w:r>
        <w:rPr>
          <w:rFonts w:cs="Arial" w:ascii="Arial" w:hAnsi="Arial"/>
          <w:sz w:val="24"/>
          <w:szCs w:val="24"/>
        </w:rPr>
        <w:tab/>
        <w:tab/>
        <w:t>Calexico</w:t>
        <w:tab/>
        <w:t>capo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         Am           Em        Am                 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days are growing   short patience wearing t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                       Em               D         C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outs and broken trust leading to exodu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          C         D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ture’s built on bullets and ro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m                 Em            Am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’ll search, they’ll save they’ll find it one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          Em          D              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re’s work to do     and mouths to fe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Em         D         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can’t you see this plaintive ple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            Em          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ture’s starved the families disappe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dark cover of n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        Am           Em              Am         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 fear, no harm was meant  the smuggler jok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             Em           D              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 down they went  the devil’s highwa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                C            D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guised as a cloud of dust and smok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           Em         D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cos and feds are all intertwine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                               Em          D        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leave your valuables here with me he smil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          Em              D      Am                  G         Em                  D          A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future’s promised to you           wrapped in their words without tru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             Em            D     A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choes in a lab-y-rinth of solitude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            Em    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urity built a lie  a w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pped round and round fortitu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         Am           Em        Am                 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days are growing   short patience wearing t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                       Em               D         C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outs and broken trust leading to exodu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          C         D               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ture’s built on bullets and ro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              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Bullets and rocks (repeat)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2:00Z</dcterms:created>
  <dc:creator>karen</dc:creator>
  <dc:description/>
  <cp:keywords/>
  <dc:language>en-US</dc:language>
  <cp:lastModifiedBy>Karen Story</cp:lastModifiedBy>
  <cp:lastPrinted>2018-03-19T07:36:00Z</cp:lastPrinted>
  <dcterms:modified xsi:type="dcterms:W3CDTF">2018-03-20T23:33:00Z</dcterms:modified>
  <cp:revision>4</cp:revision>
  <dc:subject/>
  <dc:title>Kasey Chambers </dc:title>
</cp:coreProperties>
</file>