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106680</wp:posOffset>
            </wp:positionV>
            <wp:extent cx="685800" cy="922020"/>
            <wp:effectExtent l="0" t="0" r="0" b="0"/>
            <wp:wrapTight wrapText="bothSides">
              <wp:wrapPolygon edited="0">
                <wp:start x="-284" y="0"/>
                <wp:lineTo x="-284" y="21370"/>
                <wp:lineTo x="21600" y="21370"/>
                <wp:lineTo x="21600" y="0"/>
                <wp:lineTo x="-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color w:val="000000"/>
          <w:sz w:val="18"/>
          <w:szCs w:val="18"/>
          <w:u w:val="single"/>
        </w:rPr>
        <w:t xml:space="preserve">Gordon Lightfoot   Canadian Railroad Trilogy  Capo 1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  <w:u w:val="single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u w:val="single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C 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here was a time in this fair land when the railroad did not r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maj7         C   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hen the wild majestic mountains stood alone against the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C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Long before the white man and long before the whee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D              F            G      Dm  G  Dm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When the green dark forest was too silent to be real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C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ut time has no beginnings and the history has no bound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maj7           C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s to this verdant country they came from all arou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C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hey sailed upon her waterways and they walked the forests tall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         D                 F          G     Dm  G  Dm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uilt the mines, the mills and the factories for the good of us al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     C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nd when the young man's fancy had turned into the spring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maj7             C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he railroad men grew restless for to hear the hammers r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C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heir minds were overflowing with the visions of their d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D                F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ith many a fortune won and lost and many a debt to p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For they looked in the future and what did they se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hey saw an iron road running from the sea to the se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ringing the goods to a young growing l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ll up from the seaports and into their hand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ridg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G      F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Look away said they across this mighty lan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G            F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From the eastern shore to the western str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ring in the workers and bring up the 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e gotta lay down the tracks and tear up the t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A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pen her heart let the life blood f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otta get on our way 'cause we're moving too s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ring in the workers and bring up the 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e gotta lay down the tracks and tear up the t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pen her heart let the life blood f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otta get on our way 'cause we're moving too s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C                           A                (fadeout A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et on our way 'cause we're moving too s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ridg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          C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ehind the blue Rockies the sun is declining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C               A            D   D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he stars they come stealing at the close of the da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G7          C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cross the wide prairie our loved ones lie sleep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C                 D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Beyond the dark oceans in a place far away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       C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e are the navvies who work upon the railwa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C              A              D   D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Swinging our hammers in the bright blazing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G7       C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Living on stew and drinking bad whiske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C             D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ending our backs til the long days are don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       C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e are the navvies who work upon the railwa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C              A              D   D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Swinging our hammers in the bright blazing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G7        C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Laying down track and building the bridge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C             D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Bending our old backs til the railroad...  is don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Chorus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So over the mountains and over the plain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Into the muskeg and into the rain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Up the St. Lawrence all the way to Gasp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Swinging our hammers and drawing our p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Drivin' 'em in and tying them dow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way to the bunkhouse and into the town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 dollar a day and a place for my hea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 drink to the living, a toast to the dead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Bridg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Dm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h the song of the future has been su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m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ll the battles have been wo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m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n the mountain tops we stan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m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All the world at our comm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m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e have opened up her soi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Dm(1) 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ith our teardrops...       and our toil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Verse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C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For there was a time in this fair land when the railroad did not r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maj7         C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hen the wild majestic mountains stood alone against the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G               C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Long before the white man and long before the wheel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D              F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hen the green dark forest was too silent to be rea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D              F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When the green dark forest was too silent to be real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G            D (let ring... pause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And many are the dead men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F     (Fmaj7)       G      Dm G   Dm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too silent...     to be real</w:t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56:00Z</dcterms:created>
  <dc:creator>Tim</dc:creator>
  <dc:description/>
  <cp:keywords/>
  <dc:language>en-US</dc:language>
  <cp:lastModifiedBy>Karen Story</cp:lastModifiedBy>
  <cp:lastPrinted>2023-04-07T19:54:00Z</cp:lastPrinted>
  <dcterms:modified xsi:type="dcterms:W3CDTF">2023-04-09T00:10:00Z</dcterms:modified>
  <cp:revision>8</cp:revision>
  <dc:subject/>
  <dc:title>Gordon Lightfoot - CANADIAN RAILROAD TRILOGY</dc:title>
</cp:coreProperties>
</file>