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187325</wp:posOffset>
            </wp:positionV>
            <wp:extent cx="1051560" cy="1150620"/>
            <wp:effectExtent l="0" t="0" r="0" b="0"/>
            <wp:wrapTight wrapText="bothSides">
              <wp:wrapPolygon edited="0">
                <wp:start x="-140" y="0"/>
                <wp:lineTo x="-140" y="21401"/>
                <wp:lineTo x="21599" y="21401"/>
                <wp:lineTo x="21599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 xml:space="preserve">Carefree Highway </w:t>
        <w:tab/>
        <w:t>Gordon Lightfoot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apo 2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 F C  Dsus4 D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D            B                Em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ickin up the pieces of my sweet shattered drea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C              G               Dsus4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wonder how the old folks are tonight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G                 D                B            E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Her name was Ann and I'll be damned if I recall her fac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         D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he left me not knowing what to do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C       D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on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F       C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you've seen better day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Em            D              C              A (stop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The morning after blues from my head down to my sho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C       D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 let me slip away slip away on you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  C  D  G  F  C   Dsus4 D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D            B            Em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urning back the pages to the times I love best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C                G           Dsus4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wonder if she'll ever do the sa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G                 D              B          E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the thing that I call living is just being satisfie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</w:t>
      </w:r>
      <w:r>
        <w:rPr>
          <w:rFonts w:cs="Courier;Courier New" w:ascii="Courier;Courier New" w:hAnsi="Courier;Courier New"/>
          <w:color w:val="000000"/>
        </w:rPr>
        <w:t>C             D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th knowing I got no one left to blame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C       D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on you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F       C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you've seen better days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Em            D              C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The morning after blues from my head down to my sho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C       D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slip away on you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  C  D  G  F  C   Dsus4 D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D               B               Em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earching thru the fragments of my dream shattered sleep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C             G                     Dsus4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wonder if the years have closed her mi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G                D              B             E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ell I guess it must be wander lust or trying to get fre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           D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From the good old faithful feeling we once knew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        F       C       D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on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F       C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you've seen better days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Em            D              C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The morning after blues from my head down to my sho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 C      D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slip away on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D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Let me slip away on you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F       C         D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 I got to see you my old fla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F       C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you've seen better days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Em            D              C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The morning after blues from my head down to my sho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F       C       D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arefree highway let me slip away slip away on you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  C  D  G  F  C  D 2x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3:00Z</dcterms:created>
  <dc:creator>Karen Story</dc:creator>
  <dc:description/>
  <cp:keywords/>
  <dc:language>en-US</dc:language>
  <cp:lastModifiedBy>Karen Story</cp:lastModifiedBy>
  <cp:lastPrinted>2016-07-23T15:38:00Z</cp:lastPrinted>
  <dcterms:modified xsi:type="dcterms:W3CDTF">2023-04-01T03:13:00Z</dcterms:modified>
  <cp:revision>5</cp:revision>
  <dc:subject/>
  <dc:title>Cecilia (Simon and Garfunkel)</dc:title>
</cp:coreProperties>
</file>