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Cinnamon Girl</w:t>
      </w:r>
      <w:r>
        <w:rPr>
          <w:sz w:val="24"/>
          <w:szCs w:val="24"/>
        </w:rPr>
        <w:t xml:space="preserve"> </w:t>
        <w:tab/>
        <w:t>Neil Young</w:t>
        <w:tab/>
        <w:t>capo 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D                     Am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wanna live with a cinnamon gir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could be happy the rest of my lif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F        G    C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th a cinnamon gir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       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 dreamer of pictures I run in the nigh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see us together, chasing the moonlight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        G    C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y cinnamon gir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   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en silver saxes, a bass with a bow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drummer relaxes and waits between show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F        G    C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r his cinnamon gir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       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 dreamer of pictures I run in the nigh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see us together, chasing the moonlight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        G    C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y cinnamon gir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95250</wp:posOffset>
            </wp:positionV>
            <wp:extent cx="1428750" cy="142875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1" name="46fb57e379f22bc0d43c9eec74fa1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fb57e379f22bc0d43c9eec74fa1e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a sent me money now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m gonna make it somehow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G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need another chanc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Am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see your baby loves to danc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D</w:t>
      </w:r>
    </w:p>
    <w:p>
      <w:pPr>
        <w:pStyle w:val="HTMLPreformatted"/>
        <w:rPr/>
      </w:pPr>
      <w:r>
        <w:rPr>
          <w:sz w:val="24"/>
          <w:szCs w:val="24"/>
        </w:rPr>
        <w:t xml:space="preserve">Yeah...yeah...yeah...yeah 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42:00Z</dcterms:created>
  <dc:creator>Karen Story</dc:creator>
  <dc:description/>
  <cp:keywords/>
  <dc:language>en-US</dc:language>
  <cp:lastModifiedBy>Karen Story</cp:lastModifiedBy>
  <dcterms:modified xsi:type="dcterms:W3CDTF">2018-03-12T03:34:00Z</dcterms:modified>
  <cp:revision>9</cp:revision>
  <dc:subject/>
  <dc:title>Cecilia (Simon and Garfunkel)</dc:title>
</cp:coreProperties>
</file>