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old On The Shoulder </w:t>
        <w:tab/>
        <w:tab/>
        <w:t>Gordon Lightfoot</w:t>
        <w:tab/>
        <w:t>Capo 5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l you need is tim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</w:t>
      </w:r>
      <w:r>
        <w:rPr>
          <w:rFonts w:cs="Lucida Console" w:ascii="Lucida Console" w:hAnsi="Lucida Console"/>
        </w:rPr>
        <w:t>C7        C               G    G7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l you need is time time time to make me ben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C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ive it a try don t be rud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 C7                    G  G7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ut it to the test and I’ll give it right back to you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D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’s cold on the shoulde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C                         C7          G   G7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you know that we get a little older every d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C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Kick it around take it to tow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                   C7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ry to defy what you feel insid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better be stron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C7              G  G7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r love belongs to u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D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’s cold on the shoulde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C                         C7          G   G7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you know that we get a little older every d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l I need is trust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 xml:space="preserve">C7          C                 G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l I need is trust trust trust to make it show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C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don’t want to know everything you do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C7                 G  G7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f you get a tip then tell it to the Eskimo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D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’s cold on the shoulde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C                         C7          G   G7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you know that we get a little older every d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D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’s cold on the shoulde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C                         C7          G   G7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you know that we get a little older every d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l we need is faith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 </w:t>
      </w:r>
      <w:r>
        <w:rPr>
          <w:rFonts w:cs="Lucida Console" w:ascii="Lucida Console" w:hAnsi="Lucida Console"/>
        </w:rPr>
        <w:t xml:space="preserve">C7          C                G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l we need is faith faith faith to make it nic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C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Kick it around don t be rud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C7                     G  G7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f you’re gonna make a mistake don’t you make it twic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D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’s cold on the shoulde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C                         C7          G   G7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And you know that we get a little older every day      3x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8:00Z</dcterms:created>
  <dc:creator>Karen Story</dc:creator>
  <dc:description/>
  <cp:keywords/>
  <dc:language>en-US</dc:language>
  <cp:lastModifiedBy>Karen Story</cp:lastModifiedBy>
  <cp:lastPrinted>2016-04-16T10:42:00Z</cp:lastPrinted>
  <dcterms:modified xsi:type="dcterms:W3CDTF">2017-02-07T03:38:00Z</dcterms:modified>
  <cp:revision>6</cp:revision>
  <dc:subject/>
  <dc:title>Cecilia (Simon and Garfunkel)</dc:title>
</cp:coreProperties>
</file>