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  <w:t>Cotton Jenny</w:t>
      </w:r>
      <w:r>
        <w:rPr>
          <w:rFonts w:cs="Lucida Console" w:ascii="Lucida Console" w:hAnsi="Lucida Console"/>
        </w:rPr>
        <w:t xml:space="preserve">   Gordon Lightfoot        capo 0</w:t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C                    F   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re's a house on a hill by a worn down weathered old mill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n the valley be-low where the river winds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re's no such thing as bad times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a soft southern flame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F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Oh Cotton Jenny's her name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he wakes me up when the sun goes down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 xml:space="preserve">And the wheel of love goes round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horus:</w:t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C       F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 xml:space="preserve">Love go round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C                  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 xml:space="preserve">Love go ro----und, love go round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 joyful sound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C               F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ain't got a penny for Cotton Jenny to spend but the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C    F  C7  F  C  F  C7  F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 xml:space="preserve">The wheels go round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  F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hen the new day begins I go down to the cotton gin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 xml:space="preserve">And I make my time worth while to them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hen I climb back up a-gain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she waits by the door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F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Oh Cotton Jenny I'm sore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she rubs my feet while the sun goes down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 xml:space="preserve">And the wheel of love goes round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         F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n the hot, sticky south where they say well shut my mouth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 xml:space="preserve">I can never be free from the cotton grind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But I know I got what's mine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   F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ith a soft southern flame Oh Cotton Jenny's her name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he wakes me up when the sun goes down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nd the wheel of love goes round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</w:t>
      </w:r>
    </w:p>
    <w:sectPr>
      <w:type w:val="nextPage"/>
      <w:pgSz w:w="12240" w:h="15840"/>
      <w:pgMar w:left="1800" w:right="180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43:00Z</dcterms:created>
  <dc:creator>karen</dc:creator>
  <dc:description/>
  <cp:keywords/>
  <dc:language>en-US</dc:language>
  <cp:lastModifiedBy>Karen Story</cp:lastModifiedBy>
  <cp:lastPrinted>2017-05-01T15:44:00Z</cp:lastPrinted>
  <dcterms:modified xsi:type="dcterms:W3CDTF">2023-04-01T02:31:00Z</dcterms:modified>
  <cp:revision>7</cp:revision>
  <dc:subject/>
  <dc:title>Bad Moon Rising</dc:title>
</cp:coreProperties>
</file>