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color w:val="212121"/>
          <w:sz w:val="22"/>
          <w:szCs w:val="22"/>
          <w:shd w:fill="F8F8F8" w:val="clear"/>
        </w:rPr>
        <w:t>Diamonds and Rust</w:t>
      </w: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 xml:space="preserve"> </w:t>
        <w:tab/>
        <w:tab/>
        <w:t>Joan Baez</w:t>
        <w:tab/>
        <w:tab/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Em</w:t>
      </w: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 xml:space="preserve">               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Well I'll be damned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C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Here comes your ghost again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G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But that's not unusual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D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It's just that the moon is full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Em</w:t>
      </w: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 xml:space="preserve">    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And you happened to call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Em</w:t>
      </w: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 xml:space="preserve">           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And here I sit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C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Hand on the telephone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G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Hearing a voice I'd known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D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A couple of light years ago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Em</w:t>
      </w: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 xml:space="preserve">      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Heading straight for a fall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Em</w:t>
      </w: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As I remember your eyes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C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Were bluer than robin's eggs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G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My poetry was lousy you said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D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Where are you calling from?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Em</w:t>
      </w: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 xml:space="preserve">       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A booth in the Midwest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Em</w:t>
      </w: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 xml:space="preserve">             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Ten years ago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C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I bought you some cufflinks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G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You brought me something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D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We both know what memories can bring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Em</w:t>
      </w: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 xml:space="preserve">     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They bring diamonds and rust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Em</w:t>
      </w: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Well you burst on the scene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C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Already a legend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G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The unwashed phenomenon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D</w:t>
      </w: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The original vagabond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Em</w:t>
      </w: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 xml:space="preserve">     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You strayed into my arms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Em</w:t>
      </w: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 xml:space="preserve">                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And there you stayed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C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Temporarily lost at sea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G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The Madonna was yours for free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D</w:t>
      </w: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 xml:space="preserve">            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Yes the girl on the half-shell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Em</w:t>
      </w: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 xml:space="preserve">         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Would keep you unharmed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Bm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Now I see you standing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With brown leaves falling around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Am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And snow in your hair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Bm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Now you're smiling out the window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Of that crummy hotel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8300</wp:posOffset>
            </wp:positionH>
            <wp:positionV relativeFrom="paragraph">
              <wp:posOffset>10160</wp:posOffset>
            </wp:positionV>
            <wp:extent cx="1168400" cy="1752600"/>
            <wp:effectExtent l="0" t="0" r="0" b="0"/>
            <wp:wrapTight wrapText="bothSides">
              <wp:wrapPolygon edited="0">
                <wp:start x="-108" y="0"/>
                <wp:lineTo x="-108" y="21420"/>
                <wp:lineTo x="21599" y="21420"/>
                <wp:lineTo x="21599" y="0"/>
                <wp:lineTo x="-108" y="0"/>
              </wp:wrapPolygon>
            </wp:wrapTight>
            <wp:docPr id="1" name="142-FMaj7-ch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2-FMaj7-ch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Am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Over Washington Square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C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Our breath comes out white clouds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G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Mingles and hangs in the air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Fmaj7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Speaking strictly for me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G</w:t>
      </w: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B7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We both could have died then and there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Em</w:t>
      </w: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Now you're telling me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C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You're not nostalgic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G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Then give me another word for it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D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You who are so good with words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Em</w:t>
      </w: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 xml:space="preserve">     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And at keeping things vague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Em</w:t>
      </w: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Because I need some of that vagueness now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C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It's all come back too clearly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G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Yes I loved you dearly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D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And if you're offering me diamonds and rust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2"/>
          <w:szCs w:val="22"/>
          <w:shd w:fill="F8F8F8" w:val="clear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Em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  <w:t>I've already paid</w:t>
      </w:r>
    </w:p>
    <w:p>
      <w:pPr>
        <w:pStyle w:val="Normal"/>
        <w:rPr>
          <w:rFonts w:ascii="Courier New" w:hAnsi="Courier New" w:cs="Courier New"/>
          <w:color w:val="212121"/>
          <w:sz w:val="22"/>
          <w:szCs w:val="22"/>
          <w:shd w:fill="F8F8F8" w:val="clear"/>
        </w:rPr>
      </w:pPr>
      <w:r>
        <w:rPr>
          <w:rFonts w:cs="Courier New" w:ascii="Courier New" w:hAnsi="Courier New"/>
          <w:color w:val="212121"/>
          <w:sz w:val="22"/>
          <w:szCs w:val="22"/>
          <w:shd w:fill="F8F8F8" w:val="clear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  <w:shd w:fill="F8F8F8" w:val="clear"/>
        </w:rPr>
      </w:pPr>
      <w:r>
        <w:rPr>
          <w:rFonts w:cs="Arial" w:ascii="Arial" w:hAnsi="Arial"/>
          <w:color w:val="212121"/>
          <w:sz w:val="22"/>
          <w:szCs w:val="22"/>
          <w:shd w:fill="F8F8F8" w:val="clear"/>
        </w:rPr>
      </w:r>
    </w:p>
    <w:sectPr>
      <w:type w:val="nextPage"/>
      <w:pgSz w:w="12240" w:h="15840"/>
      <w:pgMar w:left="1440" w:right="1440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3l0da">
    <w:name w:val="_3l0d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5:54:00Z</dcterms:created>
  <dc:creator>karen</dc:creator>
  <dc:description/>
  <cp:keywords/>
  <dc:language>en-US</dc:language>
  <cp:lastModifiedBy>Karen Story</cp:lastModifiedBy>
  <dcterms:modified xsi:type="dcterms:W3CDTF">2018-03-18T21:32:00Z</dcterms:modified>
  <cp:revision>6</cp:revision>
  <dc:subject/>
  <dc:title>Kasey Chambers </dc:title>
</cp:coreProperties>
</file>