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630" w:right="-810" w:hanging="0"/>
        <w:rPr>
          <w:sz w:val="24"/>
          <w:szCs w:val="24"/>
        </w:rPr>
      </w:pPr>
      <w:r>
        <w:rPr>
          <w:sz w:val="24"/>
          <w:szCs w:val="24"/>
        </w:rPr>
        <w:t xml:space="preserve">(Sitting On the) </w:t>
      </w:r>
      <w:r>
        <w:rPr>
          <w:b/>
          <w:sz w:val="24"/>
          <w:szCs w:val="24"/>
        </w:rPr>
        <w:t>Dock Of The Bay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Otis Redding (Steve Cropper)</w:t>
      </w:r>
      <w:r>
        <w:rPr>
          <w:sz w:val="24"/>
          <w:szCs w:val="24"/>
        </w:rPr>
        <w:t xml:space="preserve">    capo 1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G                      B7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Sittin' in the mornin' sun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                        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I'll be sittin' when the evenin' com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G                       B7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tching the ships roll in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C                    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Then I watch 'em roll away again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G                          A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I’m sittin' on the dock of the b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G          Em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tching the tide roll away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G                          A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Sittin' on the dock of the bay</w:t>
      </w:r>
    </w:p>
    <w:p>
      <w:pPr>
        <w:pStyle w:val="HTMLPreformatted"/>
        <w:ind w:left="-630" w:hanging="0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G        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stin' tim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               B7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I left my home in Georgi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C                      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Headed for the 'Frisco B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G                          B7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'Cause I've had nothing to live for</w:t>
      </w:r>
    </w:p>
    <w:p>
      <w:pPr>
        <w:pStyle w:val="HTMLPreformatted"/>
        <w:ind w:left="-630" w:hanging="0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C                      A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Looks like nothin's gonna come my w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G                          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So I'm just sittin' on the dock of the b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G          Em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tching the tide roll away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G                          Am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Sittin' on the dock of the b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G        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stin' time</w:t>
      </w:r>
      <w:r>
        <w:br w:type="page"/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BRIDG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G     D     C               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Looks like  nothing's gonna chang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G     D            C         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Everything still remains the sam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G       D       C          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I can't do what people tell me to do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F                 D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So I guess I'll remain the sam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G                       B7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Sittin' here resting my bones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                          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And this loneliness won't leave me alon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G                    B7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It's two thousand miles I roamed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                 A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Just to make this dock my hom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CHORUS 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G                          A</w:t>
      </w:r>
    </w:p>
    <w:p>
      <w:pPr>
        <w:pStyle w:val="HTMLPreformatted"/>
        <w:ind w:left="-630" w:hanging="0"/>
        <w:rPr/>
      </w:pPr>
      <w:r>
        <w:rPr>
          <w:sz w:val="24"/>
          <w:szCs w:val="24"/>
        </w:rPr>
        <w:t>So I'm just sittin' on the dock of the bay</w:t>
      </w:r>
    </w:p>
    <w:p>
      <w:pPr>
        <w:pStyle w:val="HTMLPreformatted"/>
        <w:ind w:left="-630" w:hanging="0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G          Em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tching the tide roll aw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G                          Am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Sittin' on the dock of the bay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G        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Wastin' time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  <w:t>Outro: G E vamp</w:t>
      </w:r>
    </w:p>
    <w:p>
      <w:pPr>
        <w:pStyle w:val="HTMLPreformatted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3:00Z</dcterms:created>
  <dc:creator>Karen Story</dc:creator>
  <dc:description/>
  <cp:keywords/>
  <dc:language>en-US</dc:language>
  <cp:lastModifiedBy>Karen Story</cp:lastModifiedBy>
  <dcterms:modified xsi:type="dcterms:W3CDTF">2023-04-01T23:56:00Z</dcterms:modified>
  <cp:revision>12</cp:revision>
  <dc:subject/>
  <dc:title>Cecilia (Simon and Garfunkel)</dc:title>
</cp:coreProperties>
</file>