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n't Fence Me In</w:t>
        <w:tab/>
      </w:r>
      <w:r>
        <w:rPr>
          <w:rFonts w:cs="Arial" w:ascii="Arial" w:hAnsi="Arial"/>
          <w:sz w:val="28"/>
          <w:szCs w:val="28"/>
        </w:rPr>
        <w:t>Cole Porter 1934</w:t>
        <w:tab/>
        <w:t>capo 3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G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h give me land, lots of land under starry skies abov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D7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't fence me i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t me ride through the wide open country that I lov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G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't fence me i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G                            G7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 me be by myself in the evening breez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en to the murmur of the cottonwood tree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                                      E7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 me off forever but I ask you pleas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7    D7            G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't fence me i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C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 turn me loose let me straddle my old saddl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G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neath the western skie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C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my Cayuse let me wander over yonde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G        D7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ll I see the mountains ris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G                                      G7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ant to ride to the ridge where the west commence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Howl at the moon until I lose my sense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                                        E7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an't look at hobbles and I can't stand fence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7    D7            G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't fence me i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optional interlude]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eat song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ck E7 then tag last line at half ti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2:54:00Z</dcterms:created>
  <dc:creator>karen</dc:creator>
  <dc:description/>
  <cp:keywords/>
  <dc:language>en-US</dc:language>
  <cp:lastModifiedBy>Karen Story</cp:lastModifiedBy>
  <cp:lastPrinted>2016-06-12T15:35:00Z</cp:lastPrinted>
  <dcterms:modified xsi:type="dcterms:W3CDTF">2018-03-12T14:59:00Z</dcterms:modified>
  <cp:revision>5</cp:revision>
  <dc:subject/>
  <dc:title>Bad Moon Rising</dc:title>
</cp:coreProperties>
</file>