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b/>
          <w:bCs/>
          <w:color w:val="000000"/>
        </w:rPr>
        <w:t>Early Morning Rain  Gordon Lightfoot  capo 2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ntro:</w:t>
      </w:r>
      <w:r>
        <w:rPr/>
        <w:t xml:space="preserve">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C    D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D           C            G 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n the early morning rain With a dollar in my hand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C                            G   C 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With an aching in my heart And my pockets full of sand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C     D                            G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I'm a long way from home     Lord I miss my loved ones so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D         C           G  C 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In the early morning rain With no place to go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D          C        G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Out on runway number nine Big 707 set to go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     C                           G  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nd I'm stuck here in the grass With a pain that ever grows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   C      D                           G 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Now, the liquor tastin' good        And the women all were fast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      D                C               G 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And then there she goes my friend She'll be rollin' down at last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D   C     G 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   D            C               G   C 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Hear the mighty engines roar See the silver wings on high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   C                                 G 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he's away and westward bound Far above the clouds she'll fly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        C     D                       G  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Where the morning rain don't fall       And the sun always shines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    D        C                G  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he'll be flying over my home In about three hours tim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D   C     G 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     D            C               G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This old airport's got me down It's no earthly good to m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     C                                 G C  </w:t>
      </w:r>
    </w:p>
    <w:p>
      <w:pPr>
        <w:pStyle w:val="HTMLPreformatted"/>
        <w:rPr/>
      </w:pPr>
      <w:r>
        <w:rPr>
          <w:rFonts w:cs="Courier;Courier New" w:ascii="Courier;Courier New" w:hAnsi="Courier;Courier New"/>
          <w:color w:val="000000"/>
        </w:rPr>
        <w:t>And I'm stuck here on the ground As cold and drunk as I can be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C      D                        G  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You can't jump a jet plane    Like you can a freight train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D          C             G  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o I'd best be on my way In the early morning rain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C      D                          G  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You can't jump a jet plane      Like you can a freight train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 xml:space="preserve">G                    D            C             G    C  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  <w:t>So I'd best be on my way   In the early morning rain</w:t>
      </w:r>
    </w:p>
    <w:p>
      <w:pPr>
        <w:pStyle w:val="HTMLPreformatted"/>
        <w:rPr>
          <w:rFonts w:ascii="Courier;Courier New" w:hAnsi="Courier;Courier New" w:cs="Courier;Courier New"/>
          <w:color w:val="000000"/>
        </w:rPr>
      </w:pPr>
      <w:r>
        <w:rPr>
          <w:rFonts w:cs="Courier;Courier New" w:ascii="Courier;Courier New" w:hAnsi="Courier;Courier New"/>
          <w:color w:val="000000"/>
        </w:rPr>
      </w:r>
    </w:p>
    <w:p>
      <w:pPr>
        <w:pStyle w:val="HTMLPreformatted"/>
        <w:rPr>
          <w:color w:val="000000"/>
        </w:rPr>
      </w:pPr>
      <w:r>
        <w:rPr>
          <w:rFonts w:cs="Courier;Courier New" w:ascii="Courier;Courier New" w:hAnsi="Courier;Courier New"/>
          <w:color w:val="000000"/>
        </w:rPr>
        <w:t>D   C     G   C     G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720" w:right="72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ym4">
    <w:name w:val="_aym4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l61l">
    <w:name w:val="el61l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h96wfcixy">
    <w:name w:val="fh96w fcixy"/>
    <w:basedOn w:val="DefaultParagraphFont"/>
    <w:qFormat/>
    <w:rPr/>
  </w:style>
  <w:style w:type="character" w:styleId="Iab95uqcgb">
    <w:name w:val="iab95 uqcgb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Zku4">
    <w:name w:val="zku_4"/>
    <w:basedOn w:val="DefaultParagraphFont"/>
    <w:qFormat/>
    <w:rPr/>
  </w:style>
  <w:style w:type="character" w:styleId="Knvwhswed">
    <w:name w:val="knvwh _swed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2:50:00Z</dcterms:created>
  <dc:creator>Tim</dc:creator>
  <dc:description/>
  <cp:keywords/>
  <dc:language>en-US</dc:language>
  <cp:lastModifiedBy>Karen Story</cp:lastModifiedBy>
  <cp:lastPrinted>2023-04-07T19:24:00Z</cp:lastPrinted>
  <dcterms:modified xsi:type="dcterms:W3CDTF">2023-04-09T00:12:00Z</dcterms:modified>
  <cp:revision>6</cp:revision>
  <dc:subject/>
  <dc:title>Did She Mention My Name Chords by Gordon Lightfoot</dc:title>
</cp:coreProperties>
</file>