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low You Home</w:t>
      </w:r>
      <w:r>
        <w:rPr>
          <w:rFonts w:cs="Arial" w:ascii="Arial" w:hAnsi="Arial"/>
          <w:sz w:val="24"/>
          <w:szCs w:val="24"/>
        </w:rPr>
        <w:t xml:space="preserve"> - Kasey Chambers   capo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               D         C      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year of 62 the land received a so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m                D                        C    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by cried, a mother smiled a hero made of gol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                            Em    D                                   Em/D/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art like a burning flame beats like an old steam tr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            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nd to another by ch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l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           D                             C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boy became a man the child inside remain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                    D                          C                         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on life with wide eyes open a smile that could dry up the rai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                                       Em           D                      Em/D/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me that would now ring true like a sun on a sky of bl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        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cky legend gr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 feet t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               D          C               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heart in hand you bridge horiz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D           C               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aint the wild mother nature ri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         D      C             D              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 walk alone but I will follow you h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                     D                   C                   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earth could mould a man underneath the perfect sk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                   D                             C             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diamond from the ground an image of you would r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                     Em  D                       Em/D/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ring a will of steel roll like an iron whe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              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the world to fe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 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art and so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D           C              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heart  in hand you bridge horiz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D           C               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aint the wild mother nature ris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         D       C            D              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lk alone but I will follow you home</w:t>
      </w:r>
    </w:p>
    <w:sectPr>
      <w:type w:val="nextPage"/>
      <w:pgSz w:w="12240" w:h="15840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47:00Z</dcterms:created>
  <dc:creator>karen</dc:creator>
  <dc:description/>
  <cp:keywords/>
  <dc:language>en-US</dc:language>
  <cp:lastModifiedBy>Karen Story</cp:lastModifiedBy>
  <dcterms:modified xsi:type="dcterms:W3CDTF">2023-04-02T00:21:00Z</dcterms:modified>
  <cp:revision>15</cp:revision>
  <dc:subject/>
  <dc:title>Kasey Chambers </dc:title>
</cp:coreProperties>
</file>