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olsom Prison Blues</w:t>
        <w:tab/>
        <w:tab/>
        <w:t>Johnny Cash</w:t>
        <w:tab/>
        <w:tab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hear the train a-comin’ it's rolling round the be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I ain't seen the sunshine since    I don't know whe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        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m stuck in Folsom Prison and time keeps draggin' o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E7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that train keeps a-rollin' on down to San Anto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was just a baby my Mama told me so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ways be a good boy don't ever play with gun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D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I shot a man in Reno, just to watch him di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E7     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hear that whistle blowin' I hang my head and cr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bet there's rich folks eating from a fancy dining c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're probably drinking coffee and smoking big cigar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D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I know I had it comin’ I know I can't be fre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E7      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those people keep a-movin’ and that's what tortures me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ell if they freed me from this prison if that railroad train was m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bet I'd move it on a little farther down the l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ar from Folsom Prison that's where I want to st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E7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I'd let that lonesome whistle blow my blues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4:00Z</dcterms:created>
  <dc:creator>Karen Story</dc:creator>
  <dc:description/>
  <cp:keywords/>
  <dc:language>en-US</dc:language>
  <cp:lastModifiedBy>Karen Story</cp:lastModifiedBy>
  <cp:lastPrinted>2016-04-18T11:21:00Z</cp:lastPrinted>
  <dcterms:modified xsi:type="dcterms:W3CDTF">2017-07-20T15:34:00Z</dcterms:modified>
  <cp:revision>3</cp:revision>
  <dc:subject/>
  <dc:title>Cecilia (Simon and Garfunkel)</dc:title>
</cp:coreProperties>
</file>