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Four Strong Winds</w:t>
        <w:tab/>
      </w:r>
      <w:r>
        <w:rPr>
          <w:rFonts w:cs="Courier New" w:ascii="Courier New" w:hAnsi="Courier New"/>
          <w:sz w:val="20"/>
          <w:szCs w:val="20"/>
        </w:rPr>
        <w:t>Neil Youn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C           Dm               G                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ink I'll go out to Alberta, weather's good there in the fall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Dm            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 got some friends that I can go to working for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                      D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till I wish you'd change your mind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                 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 xml:space="preserve">If I asked you one more time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m                  F                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ut we've been through this a hundred times or more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               Dm            G            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our strong winds that blow lonely, seven seas that run high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Dm               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ll those things that don't change come what may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                  Dm             G               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f the good times are all gone, then I'm bound for moving on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m             F              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ll look for you if I'm ever back this wa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                    Dm                 G                 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 xml:space="preserve">If I get there before the snow flies, and if things are lookin’ good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Dm                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You could meet me if I sent you down the fare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                Dm              G              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ut by then it would be winter, not too much for you to do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m                  F            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d those winds sure can blow cold way out there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               Dm            G            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our strong winds that blow lonely, seven seas that run high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Dm               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ll those things that don't change come what may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                  Dm           G               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f the good times are all gone, so I'm bound for moving on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m             F              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'll look for you if I'm ever back this way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C           Dm               G                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ink I'll go out to Alberta, weather's good there in the fall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Dm            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 got some friends that I can go to working for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                      D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 I wish you'd change your min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                 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f I asked you one more time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m                  F                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ut we've been through that a hundred times or more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               Dm            G            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our strong winds that blow lonely, seven seas that run high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Dm               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ll those things that don't change come what may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                  Dm             G               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f the good times are all gone, then I'm bound for moving on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m             F              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'll look for you if I'm ever back this way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m             F            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ll look for you if I'm ever back this way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6:26:00Z</dcterms:created>
  <dc:creator>Karen Story</dc:creator>
  <dc:description/>
  <cp:keywords/>
  <dc:language>en-US</dc:language>
  <cp:lastModifiedBy>Karen Story</cp:lastModifiedBy>
  <cp:lastPrinted>2017-06-27T09:13:00Z</cp:lastPrinted>
  <dcterms:modified xsi:type="dcterms:W3CDTF">2018-03-12T21:03:00Z</dcterms:modified>
  <cp:revision>4</cp:revision>
  <dc:subject/>
  <dc:title>Cecilia (Simon and Garfunkel)</dc:title>
</cp:coreProperties>
</file>