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GLES: THE GIRL FROM YESTERDAY (Frey/Tempchin) (100 – 4/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apo 2 </w:t>
        <w:tab/>
        <w:tab/>
        <w:t>All chords 4 beats unless not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Verse 1]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(3)   G   D   G   D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Verse 1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 xml:space="preserve">G                       G7                         C(8)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wasn't really sad the way they said goodby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D                      D7                        G                      D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 maybe it just hurt so bad she couldn't c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G                                             G7                           C(8)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 packed his things  walked out the door  and drove aw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 xml:space="preserve">G                           D                          G            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she became  the girl from yester-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Verse 2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G                         G7                                   C(8)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 took a plane  a-cross the sea  to some foreign l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 xml:space="preserve">D                                   D7                         G                   D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stayed at home  and tried so hard  to underst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G                                G7                                C(8)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someone who  had been so close  could be so far a-w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 xml:space="preserve">G                           D                           G(8)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she became  the girl  from yester-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Chorus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>D(8)                                                   C                                     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doesn't  know  what's right,  she doesn't  know  what’s wro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G(2)  D(2)             Em7(2)      D(2)               C                       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only  knows  the pain  that comes  from waiting for so lo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</w:t>
      </w:r>
      <w:r>
        <w:rPr>
          <w:rFonts w:cs="Calibri" w:ascii="Calibri" w:hAnsi="Calibri"/>
          <w:b/>
          <w:sz w:val="22"/>
        </w:rPr>
        <w:t>C                              G                                  C                             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she doesn't count the teardrops that she's cried while he's a-w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Em(2)        D(2)              C(2)    G(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-cause she knows deep in her hea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 xml:space="preserve">Am7(2)    A7(2)         D7sus4      D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t he'll be   back some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95821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87884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Solo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G   G7   C    C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G   D    G    E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Verse 3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 xml:space="preserve">A                          A7                    D(8)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ight's on in the window, she's waiting by the ph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(8)                                        A                       E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king to a memory that's never coming ho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cs="Calibri" w:ascii="Calibri" w:hAnsi="Calibri"/>
          <w:b/>
          <w:sz w:val="22"/>
        </w:rPr>
        <w:t>A                          A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e dreams of his retur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</w:t>
      </w:r>
      <w:r>
        <w:rPr>
          <w:rFonts w:cs="Calibri" w:ascii="Calibri" w:hAnsi="Calibri"/>
          <w:b/>
          <w:sz w:val="22"/>
        </w:rPr>
        <w:t xml:space="preserve">D(8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 the things that he might s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 xml:space="preserve">A                       E                           A          D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t she’ll always be the girl from yester-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</w:t>
      </w:r>
      <w:r>
        <w:rPr>
          <w:rFonts w:cs="Calibri" w:ascii="Calibri" w:hAnsi="Calibri"/>
          <w:b/>
          <w:sz w:val="22"/>
        </w:rPr>
        <w:t>A                       E                           D       A(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ah she'll always be the girl from yester-day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2:23:00Z</dcterms:created>
  <dc:creator>Karen Story</dc:creator>
  <dc:description/>
  <cp:keywords/>
  <dc:language>en-US</dc:language>
  <cp:lastModifiedBy>Karen Story</cp:lastModifiedBy>
  <dcterms:modified xsi:type="dcterms:W3CDTF">2021-02-20T16:26:00Z</dcterms:modified>
  <cp:revision>7</cp:revision>
  <dc:subject/>
  <dc:title>EAGLES: THE GIRL FROM YESTERDAY (Frey/Tempchin) (100 – 4/4)</dc:title>
</cp:coreProperties>
</file>