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oin Back chord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Byrds (Carole King/Gerry Goffin)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 Gsus4 G  2x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G                           C                              G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think I'm going back to the things I learned so well in my youth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</w:t>
      </w:r>
      <w:r>
        <w:rPr>
          <w:rFonts w:cs="Courier;Courier New" w:ascii="Courier;Courier New" w:hAnsi="Courier;Courier New"/>
          <w:color w:val="000000"/>
        </w:rPr>
        <w:t>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I think I'm returning to those days when I was young enough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</w:t>
      </w:r>
      <w:r>
        <w:rPr>
          <w:rFonts w:cs="Courier;Courier New" w:ascii="Courier;Courier New" w:hAnsi="Courier;Courier New"/>
          <w:color w:val="000000"/>
        </w:rPr>
        <w:t>G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38100</wp:posOffset>
            </wp:positionV>
            <wp:extent cx="1133475" cy="1133475"/>
            <wp:effectExtent l="0" t="0" r="0" b="0"/>
            <wp:wrapTight wrapText="bothSides">
              <wp:wrapPolygon edited="0">
                <wp:start x="5753" y="644"/>
                <wp:lineTo x="5427" y="1611"/>
                <wp:lineTo x="5536" y="2256"/>
                <wp:lineTo x="6512" y="3546"/>
                <wp:lineTo x="2496" y="5050"/>
                <wp:lineTo x="2171" y="5373"/>
                <wp:lineTo x="2279" y="9349"/>
                <wp:lineTo x="1194" y="12142"/>
                <wp:lineTo x="2279" y="15151"/>
                <wp:lineTo x="2279" y="18805"/>
                <wp:lineTo x="16498" y="18805"/>
                <wp:lineTo x="16498" y="15151"/>
                <wp:lineTo x="17584" y="12250"/>
                <wp:lineTo x="16824" y="10101"/>
                <wp:lineTo x="16824" y="5587"/>
                <wp:lineTo x="16064" y="5050"/>
                <wp:lineTo x="12699" y="3546"/>
                <wp:lineTo x="13242" y="1396"/>
                <wp:lineTo x="13025" y="644"/>
                <wp:lineTo x="5753" y="644"/>
              </wp:wrapPolygon>
            </wp:wrapTight>
            <wp:docPr id="1" name="G-Suspended%204th-G-3%2C3%2C0%2C0%2C1%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-Suspended%204th-G-3%2C3%2C0%2C0%2C1%2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</w:rPr>
        <w:t>to know the truth</w:t>
      </w:r>
      <w:r>
        <w:rPr/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</w:t>
      </w:r>
      <w:r>
        <w:rPr>
          <w:rFonts w:cs="Courier;Courier New" w:ascii="Courier;Courier New" w:hAnsi="Courier;Courier New"/>
          <w:color w:val="000000"/>
        </w:rPr>
        <w:t>Em                    B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there are no games, to only pass the ti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Em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 more electric trains, no more trees to climb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C                  D7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thinking young and growing older is no sin;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C              D7              G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I can play the game of life to win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G                  C                                G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 can recall a time when I wasn't ashamed to reach out to a frien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</w:t>
      </w:r>
      <w:r>
        <w:rPr>
          <w:rFonts w:cs="Courier;Courier New" w:ascii="Courier;Courier New" w:hAnsi="Courier;Courier New"/>
          <w:color w:val="000000"/>
        </w:rPr>
        <w:t>C                             G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I think I've got a lot more than just my toys to le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</w:t>
      </w:r>
      <w:r>
        <w:rPr>
          <w:rFonts w:cs="Courier;Courier New" w:ascii="Courier;Courier New" w:hAnsi="Courier;Courier New"/>
          <w:color w:val="000000"/>
        </w:rPr>
        <w:t>Em                       B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there's more to do than watch my sailboat glid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</w:t>
      </w:r>
      <w:r>
        <w:rPr>
          <w:rFonts w:cs="Courier;Courier New" w:ascii="Courier;Courier New" w:hAnsi="Courier;Courier New"/>
          <w:color w:val="000000"/>
        </w:rPr>
        <w:t>Em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every day can be a magic carpet rid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C             D7         G  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little bit of courage is all we lack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C               D7             G  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o catch me if you can, I'm going back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           D7          G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La la la la la la la la la la l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           D7          G  Gsus4 G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La la la la la la la la la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  <w:lang w:val="es-ES"/>
        </w:rPr>
      </w:pPr>
      <w:r>
        <w:rPr>
          <w:rFonts w:eastAsia="Courier;Courier New" w:cs="Courier;Courier New" w:ascii="Courier;Courier New" w:hAnsi="Courier;Courier New"/>
          <w:color w:val="000000"/>
          <w:lang w:val="es-ES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</w:t>
      </w:r>
      <w:r>
        <w:rPr>
          <w:rFonts w:cs="Courier;Courier New" w:ascii="Courier;Courier New" w:hAnsi="Courier;Courier New"/>
          <w:color w:val="000000"/>
        </w:rPr>
        <w:t>Em                       B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 there's more to do than watch my sailboat glid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</w:t>
      </w:r>
      <w:r>
        <w:rPr>
          <w:rFonts w:cs="Courier;Courier New" w:ascii="Courier;Courier New" w:hAnsi="Courier;Courier New"/>
          <w:color w:val="000000"/>
        </w:rPr>
        <w:t>Em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every day can be a magic carpet rid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C             D7         G  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 little bit of courage is all we lack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C               D7             G  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o catch me if you can, I'm going back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           D7          G       Gsus4 G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La la la la la la la la la la l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C           D7          G  Gsus4 G</w:t>
      </w:r>
    </w:p>
    <w:p>
      <w:pPr>
        <w:pStyle w:val="HTMLPreformatted"/>
        <w:rPr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  <w:t>La la la la la la la la la</w:t>
      </w:r>
    </w:p>
    <w:p>
      <w:pPr>
        <w:pStyle w:val="HTMLPreformatted"/>
        <w:rPr>
          <w:rFonts w:ascii="Courier;Courier New" w:hAnsi="Courier;Courier New" w:cs="Courier;Courier New"/>
          <w:color w:val="000000"/>
          <w:lang w:val="es-ES"/>
        </w:rPr>
      </w:pPr>
      <w:r>
        <w:rPr>
          <w:rFonts w:cs="Courier;Courier New" w:ascii="Courier;Courier New" w:hAnsi="Courier;Courier New"/>
          <w:color w:val="00000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zli0">
    <w:name w:val="_1zli0"/>
    <w:basedOn w:val="DefaultParagraphFont"/>
    <w:qFormat/>
    <w:rPr/>
  </w:style>
  <w:style w:type="character" w:styleId="3bhp13ffp6">
    <w:name w:val="_3bhp1 _3ffp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6:00Z</dcterms:created>
  <dc:creator>Karen Story</dc:creator>
  <dc:description/>
  <cp:keywords/>
  <dc:language>en-US</dc:language>
  <cp:lastModifiedBy>Karen Story</cp:lastModifiedBy>
  <cp:lastPrinted>2020-09-25T10:39:00Z</cp:lastPrinted>
  <dcterms:modified xsi:type="dcterms:W3CDTF">2020-09-26T02:08:00Z</dcterms:modified>
  <cp:revision>6</cp:revision>
  <dc:subject/>
  <dc:title>Cecilia (Simon and Garfunkel)</dc:title>
</cp:coreProperties>
</file>