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8740</wp:posOffset>
            </wp:positionH>
            <wp:positionV relativeFrom="paragraph">
              <wp:posOffset>-229235</wp:posOffset>
            </wp:positionV>
            <wp:extent cx="922655" cy="922655"/>
            <wp:effectExtent l="0" t="0" r="0" b="0"/>
            <wp:wrapTight wrapText="bothSides">
              <wp:wrapPolygon edited="0">
                <wp:start x="6947" y="752"/>
                <wp:lineTo x="6621" y="1074"/>
                <wp:lineTo x="6621" y="1719"/>
                <wp:lineTo x="6730" y="2471"/>
                <wp:lineTo x="1954" y="2901"/>
                <wp:lineTo x="1520" y="3116"/>
                <wp:lineTo x="2062" y="4190"/>
                <wp:lineTo x="1520" y="4728"/>
                <wp:lineTo x="1628" y="5158"/>
                <wp:lineTo x="2279" y="5910"/>
                <wp:lineTo x="2388" y="18912"/>
                <wp:lineTo x="16390" y="18912"/>
                <wp:lineTo x="16607" y="5910"/>
                <wp:lineTo x="17584" y="4190"/>
                <wp:lineTo x="17801" y="3116"/>
                <wp:lineTo x="16172" y="2579"/>
                <wp:lineTo x="11505" y="2471"/>
                <wp:lineTo x="12157" y="752"/>
                <wp:lineTo x="6947" y="752"/>
              </wp:wrapPolygon>
            </wp:wrapTight>
            <wp:docPr id="1" name="C-Major%207th-C-x%2C3%2C2%2C0%2C0%2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-Major%207th-C-x%2C3%2C2%2C0%2C0%2C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2990</wp:posOffset>
            </wp:positionH>
            <wp:positionV relativeFrom="paragraph">
              <wp:posOffset>-234315</wp:posOffset>
            </wp:positionV>
            <wp:extent cx="914400" cy="914400"/>
            <wp:effectExtent l="0" t="0" r="0" b="0"/>
            <wp:wrapTight wrapText="bothSides">
              <wp:wrapPolygon edited="0">
                <wp:start x="8900" y="644"/>
                <wp:lineTo x="6730" y="644"/>
                <wp:lineTo x="6187" y="1289"/>
                <wp:lineTo x="6404" y="2364"/>
                <wp:lineTo x="1954" y="2901"/>
                <wp:lineTo x="1520" y="3116"/>
                <wp:lineTo x="2171" y="4083"/>
                <wp:lineTo x="1520" y="4835"/>
                <wp:lineTo x="1520" y="5050"/>
                <wp:lineTo x="2279" y="5802"/>
                <wp:lineTo x="2388" y="18912"/>
                <wp:lineTo x="16390" y="18912"/>
                <wp:lineTo x="16715" y="10960"/>
                <wp:lineTo x="17584" y="9241"/>
                <wp:lineTo x="16498" y="7522"/>
                <wp:lineTo x="16715" y="5158"/>
                <wp:lineTo x="8358" y="4083"/>
                <wp:lineTo x="8792" y="4083"/>
                <wp:lineTo x="12482" y="2579"/>
                <wp:lineTo x="12591" y="1611"/>
                <wp:lineTo x="11831" y="1074"/>
                <wp:lineTo x="10094" y="644"/>
                <wp:lineTo x="8900" y="644"/>
              </wp:wrapPolygon>
            </wp:wrapTight>
            <wp:docPr id="2" name="C-Diminished-C-x%2Cx%2Cx%2C5%2C4%2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-Diminished-C-x%2Cx%2Cx%2C5%2C4%2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ello Dolly by Louis Armstrong</w:t>
      </w:r>
      <w:r>
        <w:rPr/>
        <w:t xml:space="preserve">         Capo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                           A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141605</wp:posOffset>
            </wp:positionV>
            <wp:extent cx="739775" cy="1121410"/>
            <wp:effectExtent l="0" t="0" r="0" b="0"/>
            <wp:wrapTight wrapText="bothSides">
              <wp:wrapPolygon edited="0">
                <wp:start x="-264" y="0"/>
                <wp:lineTo x="-264" y="21380"/>
                <wp:lineTo x="21598" y="21380"/>
                <wp:lineTo x="21598" y="0"/>
                <wp:lineTo x="-264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 said hel - lo  dolly  well  hel - lo  Doll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M7                  (Cdim)                     G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so nice to have you back where you belong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m                     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lookin' swell Dolly  I can tell Doll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090160</wp:posOffset>
                </wp:positionH>
                <wp:positionV relativeFrom="paragraph">
                  <wp:posOffset>13335</wp:posOffset>
                </wp:positionV>
                <wp:extent cx="667385" cy="3657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8pt;margin-top:1.05pt;width:52.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m                        G7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1085</wp:posOffset>
            </wp:positionH>
            <wp:positionV relativeFrom="paragraph">
              <wp:posOffset>166370</wp:posOffset>
            </wp:positionV>
            <wp:extent cx="1113155" cy="1113155"/>
            <wp:effectExtent l="0" t="0" r="0" b="0"/>
            <wp:wrapTight wrapText="bothSides">
              <wp:wrapPolygon edited="0">
                <wp:start x="-70" y="0"/>
                <wp:lineTo x="-70" y="21525"/>
                <wp:lineTo x="21600" y="21525"/>
                <wp:lineTo x="21600" y="0"/>
                <wp:lineTo x="-70" y="0"/>
              </wp:wrapPolygon>
            </wp:wrapTight>
            <wp:docPr id="5" name="314f11ad6343709b56b605ce33487c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14f11ad6343709b56b605ce33487c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You're still glowin'  you're still crowin'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C     (Cdim) G7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still go  -  in'       strong (comin’ thru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                 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feel that room swayin'  while the band's playin'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Gm7)         C7                               F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of your old favorite songs  from way back when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205</wp:posOffset>
            </wp:positionH>
            <wp:positionV relativeFrom="paragraph">
              <wp:posOffset>144780</wp:posOffset>
            </wp:positionV>
            <wp:extent cx="993775" cy="993775"/>
            <wp:effectExtent l="0" t="0" r="0" b="0"/>
            <wp:wrapTight wrapText="bothSides">
              <wp:wrapPolygon edited="0">
                <wp:start x="-70" y="0"/>
                <wp:lineTo x="-70" y="21525"/>
                <wp:lineTo x="21600" y="21525"/>
                <wp:lineTo x="21600" y="0"/>
                <wp:lineTo x="-70" y="0"/>
              </wp:wrapPolygon>
            </wp:wrapTight>
            <wp:docPr id="6" name="61fedd73393d14b452478db3ba70e2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fedd73393d14b452478db3ba70e28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7   Am         Em               Am                    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  take her wrap  fellas  find her an empty lap  fellas  </w:t>
      </w:r>
    </w:p>
    <w:p>
      <w:pPr>
        <w:pStyle w:val="Normal"/>
        <w:rPr/>
      </w:pPr>
      <w:r>
        <w:rPr>
          <w:rFonts w:cs="Arial" w:ascii="Arial" w:hAnsi="Arial"/>
        </w:rPr>
        <w:t>D7                 G7           C       (Cdim)    G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ly'll never go away again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Verse 2]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                             Am</w:t>
      </w:r>
    </w:p>
    <w:p>
      <w:pPr>
        <w:pStyle w:val="Normal"/>
        <w:rPr/>
      </w:pPr>
      <w:r>
        <w:rPr>
          <w:rFonts w:cs="Arial" w:ascii="Arial" w:hAnsi="Arial"/>
        </w:rPr>
        <w:t>I said hel - lo  dolly  well  hel - lo  Doll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M7                  (Cdim)                     G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so nice to have you back where you belo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m                      Bb</w:t>
      </w:r>
    </w:p>
    <w:p>
      <w:pPr>
        <w:pStyle w:val="Normal"/>
        <w:rPr/>
      </w:pPr>
      <w:r>
        <w:rPr>
          <w:rFonts w:cs="Arial" w:ascii="Arial" w:hAnsi="Arial"/>
        </w:rPr>
        <w:t>You're lookin' swell  Dolly  I can tell  Dol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m                        G7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You're still glowin'  you're still crowin'  you'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     (Cdim) G7   </w:t>
      </w:r>
    </w:p>
    <w:p>
      <w:pPr>
        <w:pStyle w:val="Normal"/>
        <w:rPr/>
      </w:pPr>
      <w:r>
        <w:rPr>
          <w:rFonts w:cs="Arial" w:ascii="Arial" w:hAnsi="Arial"/>
        </w:rPr>
        <w:t>still go  -  in'       stro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                 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feel that room swayin'  while the band's playin'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Gm7)          C7                               F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of your old favorite songs  from way back when </w:t>
      </w:r>
    </w:p>
    <w:p>
      <w:pPr>
        <w:pStyle w:val="Normal"/>
        <w:rPr/>
      </w:pPr>
      <w:r>
        <w:rPr>
          <w:rFonts w:cs="Arial" w:ascii="Arial" w:hAnsi="Arial"/>
        </w:rPr>
        <w:t>E7   Am     Em               Am                        Em</w:t>
      </w:r>
    </w:p>
    <w:p>
      <w:pPr>
        <w:pStyle w:val="Normal"/>
        <w:rPr>
          <w:color w:val="212121"/>
          <w:sz w:val="16"/>
          <w:szCs w:val="16"/>
        </w:rPr>
      </w:pPr>
      <w:r>
        <w:rPr>
          <w:rFonts w:cs="Arial" w:ascii="Arial" w:hAnsi="Arial"/>
        </w:rPr>
        <w:t>So   golly  gee  fellas    find her an empty knee  fellas</w:t>
      </w:r>
      <w:r>
        <w:rPr>
          <w:color w:val="212121"/>
          <w:sz w:val="16"/>
          <w:szCs w:val="16"/>
        </w:rPr>
        <w:t xml:space="preserve">  </w:t>
      </w:r>
    </w:p>
    <w:p>
      <w:pPr>
        <w:pStyle w:val="HTMLPreformatted"/>
        <w:shd w:fill="F8F8F8" w:val="clear"/>
        <w:spacing w:lineRule="atLeast" w:line="336"/>
        <w:rPr/>
      </w:pPr>
      <w:r>
        <w:rPr>
          <w:rFonts w:cs="Arial" w:ascii="Arial" w:hAnsi="Arial"/>
          <w:sz w:val="24"/>
          <w:szCs w:val="24"/>
        </w:rPr>
        <w:t>D7                 G7             D7                       G7</w:t>
      </w:r>
    </w:p>
    <w:p>
      <w:pPr>
        <w:pStyle w:val="HTMLPreformatted"/>
        <w:shd w:fill="F8F8F8" w:val="clear"/>
        <w:spacing w:lineRule="atLeast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ly'll never go away    I said she'll never go away  </w:t>
      </w:r>
    </w:p>
    <w:p>
      <w:pPr>
        <w:pStyle w:val="HTMLPreformatted"/>
        <w:shd w:fill="F8F8F8" w:val="clear"/>
        <w:spacing w:lineRule="atLeast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7                 G7             C    </w:t>
      </w:r>
    </w:p>
    <w:p>
      <w:pPr>
        <w:pStyle w:val="HTMLPreformatted"/>
        <w:shd w:fill="F8F8F8" w:val="clear"/>
        <w:spacing w:lineRule="atLeast" w:line="336"/>
        <w:rPr/>
      </w:pPr>
      <w:r>
        <w:rPr>
          <w:rFonts w:cs="Arial" w:ascii="Arial" w:hAnsi="Arial"/>
          <w:sz w:val="24"/>
          <w:szCs w:val="24"/>
        </w:rPr>
        <w:t>Dolly'll never go away  again</w:t>
      </w:r>
    </w:p>
    <w:p>
      <w:pPr>
        <w:pStyle w:val="Normal"/>
        <w:rPr>
          <w:rFonts w:ascii="Courier New" w:hAnsi="Courier New" w:cs="Courier New"/>
          <w:color w:val="212121"/>
          <w:sz w:val="16"/>
          <w:szCs w:val="16"/>
          <w:shd w:fill="F8F8F8" w:val="clear"/>
        </w:rPr>
      </w:pPr>
      <w:r>
        <w:rPr>
          <w:rFonts w:cs="Courier New" w:ascii="Courier New" w:hAnsi="Courier New"/>
          <w:color w:val="212121"/>
          <w:sz w:val="16"/>
          <w:szCs w:val="16"/>
          <w:shd w:fill="F8F8F8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3evzq">
    <w:name w:val="_3evzq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2ogfj">
    <w:name w:val="_2ogfj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Uxotr">
    <w:name w:val="uxotr"/>
    <w:basedOn w:val="DefaultParagraphFont"/>
    <w:qFormat/>
    <w:rPr/>
  </w:style>
  <w:style w:type="character" w:styleId="3kbau">
    <w:name w:val="_3kbau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1:00Z</dcterms:created>
  <dc:creator>karen</dc:creator>
  <dc:description/>
  <cp:keywords/>
  <dc:language>en-US</dc:language>
  <cp:lastModifiedBy>Karen Story</cp:lastModifiedBy>
  <dcterms:modified xsi:type="dcterms:W3CDTF">2023-04-02T01:48:00Z</dcterms:modified>
  <cp:revision>12</cp:revision>
  <dc:subject/>
  <dc:title/>
</cp:coreProperties>
</file>