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b/>
          <w:color w:val="000000"/>
        </w:rPr>
        <w:t>Hey Good Lookin’</w:t>
      </w:r>
      <w:r>
        <w:rPr>
          <w:rFonts w:cs="Lucida Console" w:ascii="Lucida Console" w:hAnsi="Lucida Console"/>
          <w:color w:val="000000"/>
        </w:rPr>
        <w:t xml:space="preserve">       Hank Williams   capo 1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Hey, hey, good lookin' Whatcha got cookin'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                   A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How's about cookin' somethin' up with m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y, sweet baby Don't you think mayb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</w:t>
      </w:r>
      <w:r>
        <w:rPr>
          <w:rFonts w:cs="Lucida Console" w:ascii="Lucida Console" w:hAnsi="Lucida Console"/>
          <w:color w:val="000000"/>
        </w:rPr>
        <w:t>E         A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We could find us a brand new recip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G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got a hot-rod Ford and a two-dollar bil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G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I know a spot right over the hil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G     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re's soda pop and the dancin's fre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o if you wanna have fun come along with 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y, good lookin' Whatcha got cookin'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                   A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How's about cookin' somethin' up with me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'm free and ready So we can go stead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                  A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ow's about savin' all your time for 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No more lookin' I know I've been tooken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                   A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ow's about keepin' steady compan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G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'm gonna throw my date-book over the fenc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G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find me one for five or ten cent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</w:t>
      </w:r>
      <w:r>
        <w:rPr>
          <w:rFonts w:cs="Lucida Console" w:ascii="Lucida Console" w:hAnsi="Lucida Console"/>
          <w:color w:val="000000"/>
        </w:rPr>
        <w:t>G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'll keep it 'til it's covered with ag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</w:t>
      </w:r>
      <w:r>
        <w:rPr>
          <w:rFonts w:cs="Lucida Console" w:ascii="Lucida Console" w:hAnsi="Lucida Console"/>
          <w:color w:val="000000"/>
        </w:rPr>
        <w:t>E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'Cause I'm writin' your name down on every pag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Hey, hey, good lookin' Whatcha got cookin'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ow's about cookin' somethin' up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ow's about cookin' somethin' up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E                   A                 D     A       D</w:t>
      </w:r>
    </w:p>
    <w:p>
      <w:pPr>
        <w:pStyle w:val="HTMLPreformatted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000000"/>
        </w:rPr>
        <w:t>How's about cookin' somethin' up with 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17:00Z</dcterms:created>
  <dc:creator>karen</dc:creator>
  <dc:description/>
  <cp:keywords/>
  <dc:language>en-US</dc:language>
  <cp:lastModifiedBy>Karen Story</cp:lastModifiedBy>
  <cp:lastPrinted>2016-08-05T16:21:00Z</cp:lastPrinted>
  <dcterms:modified xsi:type="dcterms:W3CDTF">2018-03-12T21:17:00Z</dcterms:modified>
  <cp:revision>5</cp:revision>
  <dc:subject/>
  <dc:title>Bad Moon Rising</dc:title>
</cp:coreProperties>
</file>