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'LL BE YOUR BABY TONIGHT- Bob Dyla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[Verse 1]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lose your eyes, close the doo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</w:t>
      </w:r>
      <w:r>
        <w:rPr>
          <w:rFonts w:cs="Lucida Console" w:ascii="Lucida Console" w:hAnsi="Lucida Console"/>
        </w:rPr>
        <w:t>A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don't have to worry any more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C          D         G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'll be your baby tonight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[Verse 2]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hut the light, shut the shad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ou don't have to be afraid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D         G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'll be your baby tonight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[Chorus]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ell, that mockingbird's gonna sail a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e're gonna forget it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A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at big, fat moon is gonna shine like a spoon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  <w:r>
        <w:rPr>
          <w:rFonts w:cs="Lucida Console" w:ascii="Lucida Console" w:hAnsi="Lucida Console"/>
        </w:rPr>
        <w:t>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But we're gonna let it, you won't regret it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[Verse 3]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ick your shoes off, do not f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A 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ring that bottle over her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D         G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'll be your baby tonight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karen</dc:creator>
  <dc:description/>
  <cp:keywords/>
  <dc:language>en-US</dc:language>
  <cp:lastModifiedBy>karen</cp:lastModifiedBy>
  <cp:lastPrinted>2016-06-12T15:35:00Z</cp:lastPrinted>
  <dcterms:modified xsi:type="dcterms:W3CDTF">2016-10-11T03:58:00Z</dcterms:modified>
  <cp:revision>5</cp:revision>
  <dc:subject/>
  <dc:title>Bad Moon Rising</dc:title>
</cp:coreProperties>
</file>