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  <w:t>I Know You Rider        capo 2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color w:val="000000"/>
          <w:sz w:val="24"/>
          <w:szCs w:val="24"/>
        </w:rPr>
        <w:t>E                    D       A      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now you rider gonna miss me when I'm go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color w:val="000000"/>
          <w:sz w:val="24"/>
          <w:szCs w:val="24"/>
        </w:rPr>
        <w:t>E                    D       A      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now you rider gonna miss me when I'm gon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D         G       D (A)   E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Gonna miss your baby from rolling in your arm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E                        D         A     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Lay down last night, Lord, I could not take my rest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E                        D         A     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Lay down last night, Lord, I could not take my rest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D                  G          D (A)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My mind was wandering like the wild geese in the west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E                 D       A       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he sun will shine in my back door some-day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E                 D       A       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he sun will shine in my back door some-day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D    G      D   (A)     E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March winds will blow all my trou-bles a-way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color w:val="000000"/>
          <w:sz w:val="24"/>
          <w:szCs w:val="24"/>
        </w:rPr>
        <w:t>E                       D    A         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wish I was a headlight, on a North-bound trai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color w:val="000000"/>
          <w:sz w:val="24"/>
          <w:szCs w:val="24"/>
        </w:rPr>
        <w:t>E                       D    A           E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I wish I was a headlight, on a North-bound train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D                G         D (A)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'd shine my light though the cool Colo-ra-do rai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color w:val="000000"/>
          <w:sz w:val="24"/>
          <w:szCs w:val="24"/>
        </w:rPr>
        <w:t>E                    D       A      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now you rider gonna miss me when I'm gon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</w:t>
      </w:r>
      <w:r>
        <w:rPr>
          <w:rFonts w:cs="Lucida Console" w:ascii="Lucida Console" w:hAnsi="Lucida Console"/>
          <w:color w:val="000000"/>
          <w:sz w:val="24"/>
          <w:szCs w:val="24"/>
        </w:rPr>
        <w:t>E                    D       A        E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I know you rider gonna miss me when I'm gon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D         G       D (A)  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onna miss your baby from rolling in your arm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D         G       D (A)   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onna miss your baby from rolling in your arm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D         G       D (A)   E</w:t>
      </w:r>
    </w:p>
    <w:p>
      <w:pPr>
        <w:pStyle w:val="HTMLPreformatted"/>
        <w:shd w:fill="FFFFFF" w:val="clea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38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2:05:00Z</dcterms:modified>
  <cp:revision>5</cp:revision>
  <dc:subject/>
  <dc:title>Bad Moon Rising</dc:title>
</cp:coreProperties>
</file>