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I Walk The Line</w:t>
      </w:r>
      <w:r>
        <w:rPr>
          <w:rFonts w:cs="Lucida Console" w:ascii="Lucida Console" w:hAnsi="Lucida Console"/>
          <w:color w:val="000000"/>
          <w:sz w:val="24"/>
          <w:szCs w:val="24"/>
        </w:rPr>
        <w:tab/>
        <w:tab/>
        <w:t xml:space="preserve">Johnny Cash  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a close watch on this heart of m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my eyes wide open all the tim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the ends out for the tie that bind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find it very, very easy to be tru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find myself alone when each day is through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es, I'll admit that I'm a fool for you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s sure as night is dark and day is ligh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you on my mind both day and nigh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happiness I've known proves that it's righ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've got a way to keep me on your sid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 give me cause for love that I can't hid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For you I know I'd even try to turn the tid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a close watch on this heart of m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my eyes wide open all the tim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eep the ends out for the tie that bind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cause you're mine, I walk the line</w:t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7:00Z</dcterms:created>
  <dc:creator>karen</dc:creator>
  <dc:description/>
  <cp:keywords/>
  <dc:language>en-US</dc:language>
  <cp:lastModifiedBy>Karen Story</cp:lastModifiedBy>
  <cp:lastPrinted>2016-08-21T20:50:00Z</cp:lastPrinted>
  <dcterms:modified xsi:type="dcterms:W3CDTF">2018-03-18T14:53:00Z</dcterms:modified>
  <cp:revision>6</cp:revision>
  <dc:subject/>
  <dc:title>Bad Moon Rising</dc:title>
</cp:coreProperties>
</file>