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I Wanna Be Like You (Jungle Book)</w:t>
        <w:tab/>
        <w:t>capo 2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[Intro]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E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[Verse]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E7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Now I'm the king of the swingers oh, the jungle VIP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E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I've reached the top and had to stop, and that's what botherin' me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E7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I wanna be a man, mancub, and stroll right into town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E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G7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And be just like the other men, I'm tired of monkeyin' around, oh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[Chorus]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7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Oo-bee-doo, I wanna be like yoo-ooo-oou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D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I wanna walk like you, talk like you, too-ooo-ooo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7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You'll see it's true-ooo-ooo, an ape like me-ee-ee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D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Can learn to be hu-ooo-ooo-man too-ooo-ooo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[Link]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(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D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)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E7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[Verse]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E7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Now don't try to kid me, mancub, I made a deal with you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E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What I desire is man's red fire, to make my dream come true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E7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Now give me the secret, mancub, c'mon clue me what to do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E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G7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Give me the power of man's red flower, so I can be like you, oh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[Chorus]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7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Oo-bee-doo, I wanna be like yoo-ooo-oou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D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I wanna walk like you, talk like you, too-ooo-ooo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7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You'll see it's true-ooo-ooo, someone like me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D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        A7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Can learn to be like someone like you       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D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        A7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Can learn to be like someone like you</w:t>
      </w:r>
    </w:p>
    <w:p>
      <w:pPr>
        <w:pStyle w:val="Normal"/>
        <w:rPr>
          <w:rStyle w:val="3l0da3f5ki"/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D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Can learn to be like someone like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9:00Z</dcterms:created>
  <dc:creator>karen</dc:creator>
  <dc:description/>
  <cp:keywords/>
  <dc:language>en-US</dc:language>
  <cp:lastModifiedBy>Karen Story</cp:lastModifiedBy>
  <cp:lastPrinted>2018-03-25T17:18:00Z</cp:lastPrinted>
  <dcterms:modified xsi:type="dcterms:W3CDTF">2023-04-02T02:10:00Z</dcterms:modified>
  <cp:revision>5</cp:revision>
  <dc:subject/>
  <dc:title>Bad Moon Rising</dc:title>
</cp:coreProperties>
</file>