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My Life</w:t>
        <w:tab/>
      </w:r>
      <w:r>
        <w:rPr>
          <w:sz w:val="24"/>
          <w:szCs w:val="24"/>
        </w:rPr>
        <w:t>capo 3</w:t>
        <w:tab/>
        <w:tab/>
        <w:t>slow tempo</w:t>
        <w:tab/>
        <w:t>strum patter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Verse 1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             Em         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ere are places I'll remember   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C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my li--ife though some have change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            Em          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Some forever not for better  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C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me have go--one and some remai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m               C  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these places had their moment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F    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ith lovers and friends I still can recall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m                A7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me are dead and some are living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m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my life I've loved them all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Verse 2]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                     Em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ut of all these friends and lover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re is no one compares with you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                   Em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these memories lose their meaning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C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hen I think of love as something new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m                    C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ough I know I'll never lose affection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F      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or people and things that went befor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Em                              A7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know I'll often stop and think about them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m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my life I'll love you mor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Verse 3]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m                    C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ough I know I'll never lose affection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F      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or people and things that went befor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Em                              A7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know I'll often stop and think about them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m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my life I'll love you more</w:t>
      </w:r>
    </w:p>
    <w:sectPr>
      <w:type w:val="nextPage"/>
      <w:pgSz w:w="12240" w:h="15840"/>
      <w:pgMar w:left="1800" w:right="18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1:50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2-04-29T02:03:00Z</dcterms:modified>
  <cp:revision>7</cp:revision>
  <dc:subject/>
  <dc:title>Bad Moon Rising</dc:title>
</cp:coreProperties>
</file>