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ng of The Road </w:t>
      </w:r>
      <w:r>
        <w:rPr>
          <w:sz w:val="24"/>
          <w:szCs w:val="24"/>
        </w:rPr>
        <w:t>- Roger Miller</w:t>
        <w:tab/>
        <w:tab/>
        <w:t>capo 2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Trailers for sale or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Rooms to let fifty 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No phone, no pool, no p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 ain't got no cigaret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h, but two hours of pushin' b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Buys an eight by twelve four-bit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'm a man of means by no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[stop or A]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King of the     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Third boxcar midnight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estination Bangor, Ma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Old worn out suit and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 don't pay no union d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 smoke old stogies I have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Short, but not too big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'm a man of means by no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[stop or A]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King of the     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 know every engineer on ever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ll of their children, and all of their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nd every handout in every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nd every lock that ain't locked when no one's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/>
          <w:lang w:eastAsia="ja-JP"/>
        </w:rPr>
        <w:t>I 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Trailers for sale or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Rooms to let fifty c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No phone, no pool, no p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 ain't got no cigaret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h, but two hours of pushin' b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A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Buys an eight by twelve four-bit 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/>
          <w:color w:val="000000"/>
          <w:sz w:val="20"/>
          <w:szCs w:val="20"/>
          <w:lang w:eastAsia="ja-JP"/>
        </w:rPr>
      </w:pPr>
      <w:r>
        <w:rPr>
          <w:rFonts w:eastAsia="Lucida Console" w:cs="Lucida Console" w:ascii="Lucida Console" w:hAnsi="Lucida Console"/>
          <w:color w:val="000000"/>
          <w:sz w:val="20"/>
          <w:szCs w:val="20"/>
          <w:lang w:eastAsia="ja-JP"/>
        </w:rPr>
        <w:t xml:space="preserve">      </w:t>
      </w: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D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I'm a man of means by no m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[stop or A]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  <w:t>King of the     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MS Mincho;ＭＳ 明朝" w:cs="Courier New"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Lucida Console" w:hAnsi="Lucida Console"/>
          <w:color w:val="000000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48:00Z</dcterms:created>
  <dc:creator>Karen Story</dc:creator>
  <dc:description/>
  <cp:keywords/>
  <dc:language>en-US</dc:language>
  <cp:lastModifiedBy>Karen Story</cp:lastModifiedBy>
  <dcterms:modified xsi:type="dcterms:W3CDTF">2023-04-02T02:15:00Z</dcterms:modified>
  <cp:revision>5</cp:revision>
  <dc:subject/>
  <dc:title>Cecilia (Simon and Garfunkel)</dc:title>
</cp:coreProperties>
</file>