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b/>
          <w:sz w:val="24"/>
          <w:szCs w:val="24"/>
        </w:rPr>
        <w:t>Last Train From Poor Valley</w:t>
      </w:r>
      <w:r>
        <w:rPr>
          <w:sz w:val="24"/>
          <w:szCs w:val="24"/>
        </w:rPr>
        <w:tab/>
        <w:t>Norman Blake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C                G        F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Well it was good one time everything was mighty 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F             G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The coal tipples roared day and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C              G            F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But things they got slow for no reason that I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C              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And ill winds they hove into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C                G        F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The mines all closed down everybody laid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F            G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There wasn't very much that we coul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G            F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Except stand in that line get your ration script o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G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And woman I could see it killin'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C                G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Now the soft new snows of Dec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Am  F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 xml:space="preserve">Lightly fall my cabin '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And the last train from Poor Valley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C           G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lang w:eastAsia="ja-JP"/>
        </w:rPr>
        <w:t>Takin' brown haired Becky Richmond b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G             F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It's been comin' on I knew you soon would b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lang w:eastAsia="ja-JP"/>
        </w:rPr>
        <w:t>F                     G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Leavin' crossed your mind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G             F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Then you said to me things are bad back home you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G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I guess I better be on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G         F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Well I should blame you now but I never could some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F                G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A miner's wife you weren't cut ou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G                 F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It wasn't what you thought just some dreams that you'd b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lang w:eastAsia="ja-JP"/>
        </w:rPr>
      </w:pPr>
      <w:r>
        <w:rPr>
          <w:rFonts w:eastAsia="Lucida Console" w:cs="Lucida Console" w:ascii="Lucida Console" w:hAnsi="Lucida Console"/>
          <w:color w:val="000000"/>
          <w:lang w:eastAsia="ja-JP"/>
        </w:rPr>
        <w:t xml:space="preserve">                            </w:t>
      </w:r>
      <w:r>
        <w:rPr>
          <w:rFonts w:eastAsia="MS Mincho;ＭＳ 明朝" w:cs="Courier New" w:ascii="Lucida Console" w:hAnsi="Lucida Console"/>
          <w:color w:val="000000"/>
          <w:lang w:eastAsia="ja-JP"/>
        </w:rPr>
        <w:t>G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00000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lang w:eastAsia="ja-JP"/>
        </w:rPr>
        <w:t>When you left your home and ran away with m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-----------</w:t>
      </w:r>
    </w:p>
    <w:p>
      <w:pPr>
        <w:pStyle w:val="HTMLPreformatted"/>
        <w:rPr/>
      </w:pPr>
      <w:r>
        <w:rPr>
          <w:sz w:val="24"/>
          <w:szCs w:val="24"/>
        </w:rPr>
        <w:t>[Chorus + tag]</w:t>
      </w:r>
    </w:p>
    <w:sectPr>
      <w:type w:val="nextPage"/>
      <w:pgSz w:w="12240" w:h="15840"/>
      <w:pgMar w:left="1440" w:right="1440" w:gutter="0" w:header="0" w:top="11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48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3-15T20:59:00Z</dcterms:modified>
  <cp:revision>4</cp:revision>
  <dc:subject/>
  <dc:title>Bad Moon Rising</dc:title>
</cp:coreProperties>
</file>