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avender Blue</w:t>
        <w:tab/>
        <w:tab/>
      </w:r>
      <w:r>
        <w:rPr/>
        <w:t>Jim Lauderdale? Sunny Sweeney?</w:t>
        <w:tab/>
        <w:tab/>
        <w:t>Capo 2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: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C            D          G             Em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Are you thinkin' about me baby wonderin' how I'm doin'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C             D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oes that old lonely feelin' ever overcome you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C               D              G          Em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When you're out in the sunshine   does it ever cross your mind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D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ook my red heart and made it lavender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C         D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omeday you'll say why did I throw our love away 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C      D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will be like me lavender blu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C           D          G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re you thinkin' about me baby wonderin' how I'm doin'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C             D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oes that old lonely feelin' ever overcome you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C               D             G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you're out in the sunshine Does it ever cross your mind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D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ook my red heart and made it lavender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C       D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 do love you even though you say we are through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C         D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Now that's gone all wrong now I'm lavender blue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Em              C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Our love was like a river that was flowing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Am       C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w could it stop without me ever know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C           D          G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re you thinkin' about me baby wonderin' how I'm doin'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C             D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oes that old lonely feelin' ever overcome you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C               D              G          Em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 xml:space="preserve">When you're out in the sunshine   Does it ever cross your mind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C           D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took my red heart and made it lavender blue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D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Lavender blu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1:00Z</dcterms:created>
  <dc:creator>Karen Story</dc:creator>
  <dc:description/>
  <cp:keywords/>
  <dc:language>en-US</dc:language>
  <cp:lastModifiedBy>Karen Story</cp:lastModifiedBy>
  <dcterms:modified xsi:type="dcterms:W3CDTF">2017-02-07T04:02:00Z</dcterms:modified>
  <cp:revision>6</cp:revision>
  <dc:subject/>
  <dc:title>Cecilia (Simon and Garfunkel)</dc:title>
</cp:coreProperties>
</file>