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Lay Lady Lay</w:t>
      </w:r>
      <w:r>
        <w:rPr>
          <w:spacing w:val="-1"/>
          <w:sz w:val="24"/>
          <w:szCs w:val="24"/>
        </w:rPr>
        <w:tab/>
        <w:t xml:space="preserve">Bob Dylan </w:t>
        <w:tab/>
        <w:tab/>
        <w:t>capo 3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Bm  F  Am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Bm   F             Am 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y, lady, lay, lay across my big brass be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Bm   F             Am 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y, lady, lay, lay across my big brass be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        Em              G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hatever colors you have in your min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              Em                G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'll show them to you and you'll see them shine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Bm   F             Am 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y, lady, lay, lay across my big brass be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G           Bm    F              Am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ay, lady, stay, stay with your man awhile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        Bm   F              Am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Until the break of day, let me see you make him smile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               Em            G</w:t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His clothes are dirty but his hands are clean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              Em                   G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nd you're the best thing that he's ever seen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 Bm     F             Am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ay, lady, stay, stay with your man awhile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m                          D        G</w:t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Why wait any longer for the world to begin</w:t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Bm                         Am     G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You can have your cake and eat it too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m                          D       G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hy wait any longer for the one you love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rFonts w:eastAsia="Courier New"/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Bm                 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hen he's standing in front of you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G          Bm   F             Am 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y, lady, lay, lay across my big brass be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 Bm    F              Am       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ay, lady, stay, stay while the night is still ahea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D         Em             G   </w:t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I long to see you in the morning light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         Em            G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 long to reach for you in the night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G           Bm    F              Am              G  Bm  F  Am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tay, lady, stay, stay while the night is still ahead</w:t>
      </w:r>
    </w:p>
    <w:p>
      <w:pPr>
        <w:pStyle w:val="HTMLPreformatted"/>
        <w:shd w:fill="FFFFFF" w:val="clear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shd w:fill="FFFFFF" w:val="clear"/>
        <w:ind w:left="-360" w:hanging="0"/>
        <w:rPr/>
      </w:pPr>
      <w:r>
        <w:rPr>
          <w:spacing w:val="-1"/>
          <w:sz w:val="24"/>
          <w:szCs w:val="24"/>
        </w:rPr>
        <w:t>G  Bm  F  Am  G</w:t>
      </w:r>
    </w:p>
    <w:p>
      <w:pPr>
        <w:pStyle w:val="Normal"/>
        <w:ind w:left="-3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29:00Z</dcterms:created>
  <dc:creator>karen</dc:creator>
  <dc:description/>
  <cp:keywords/>
  <dc:language>en-US</dc:language>
  <cp:lastModifiedBy>Karen Story</cp:lastModifiedBy>
  <cp:lastPrinted>2017-08-02T15:19:00Z</cp:lastPrinted>
  <dcterms:modified xsi:type="dcterms:W3CDTF">2023-04-02T02:20:00Z</dcterms:modified>
  <cp:revision>6</cp:revision>
  <dc:subject/>
  <dc:title>Bad Moon Rising</dc:title>
</cp:coreProperties>
</file>