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</w:rPr>
        <w:t>Leaving Louisiana In The Broad Daylight</w:t>
      </w:r>
      <w:r>
        <w:rPr>
          <w:rFonts w:cs="Lucida Console" w:ascii="Lucida Console" w:hAnsi="Lucida Console"/>
        </w:rPr>
        <w:t xml:space="preserve">     Rodney Crowell</w:t>
        <w:tab/>
        <w:t xml:space="preserve">    capo 3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ord Mary took to running with a travelin ma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ft her momma crying with her head in her hand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uch a sad case so broken heart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She say momma gotta go gotta get out of her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otta get out of town</w:t>
        <w:tab/>
        <w:t xml:space="preserve"> tired of hanging arou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C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otta roll on between the ditch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's just an ordinary story bout the way things go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ound and round nobody know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the highway goes on foreve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C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Oh that old highway rolls on foreve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ord she never would have done it if she hadn't got drunk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/>
      </w:pPr>
      <w:r>
        <w:rPr>
          <w:rFonts w:cs="Lucida Console" w:ascii="Lucida Console" w:hAnsi="Lucida Console"/>
        </w:rPr>
        <w:t>Hadn't started running with a traveling ma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>C    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f she hadn't started taking those crazy chanc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say daughter let me tell you bout the traveling ki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verywhere he's going such a very short tim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C 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He'll be long gone before you know i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C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ll be long gone before you know i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Em                     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She say never ever known it when it felt so goo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C      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Never ever knew it when I knew I coul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Em                    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Never ever done it when it looked so r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aving Louisiana in the broad dayl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Well it’s down in the swampland anything go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's alligator bait and the bars don't clos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C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's the real thing down in Louisian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Did you ever see a cajun when he really got ma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ally got trouble like a daughter gone ba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 gets real hot down in Louisian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 stranger better move it or he's gonna get kill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s gonna have to get it or a shotgun will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C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It ain't no time for lengthy speech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C 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re ain't no time for lengthy speech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Em        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say never ever known it when it felt so goo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ever ever knew it when I knew I coul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m       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ever ever done it when it looked so r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Leaving Louisiana in the broad dayl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Em        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e say never ever known it when it felt so goo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Never ever knew it when I knew I coul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m                         D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Never ever done it when it looked so r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aving Louisiana in the broad dayl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aving Louisiana in the broad dayligh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's just an ordinary story bout the way things go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ound and round nobody know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C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But the highway goes on foreve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C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re ain't no way to stop the 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0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2:20:00Z</dcterms:modified>
  <cp:revision>8</cp:revision>
  <dc:subject/>
  <dc:title>Bad Moon Rising</dc:title>
</cp:coreProperties>
</file>