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okin Out My Back Door</w:t>
      </w:r>
      <w:r>
        <w:rPr>
          <w:rFonts w:cs="Arial" w:ascii="Arial" w:hAnsi="Arial"/>
        </w:rPr>
        <w:t xml:space="preserve"> - Creedence Clearwater Reviva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: C(8 beats) Am(8)   F(4) C(4) G(4) C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se:</w:t>
        <w:tab/>
        <w:tab/>
        <w:t>C                                          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ust got home from Illinois, lock the front door, oh boy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             C                   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ot to sit down, take a rest on the porch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                              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magination sets in, pretty soon I'm singing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            C                G             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oo doo doo lookin out my back do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se:</w:t>
        <w:tab/>
        <w:tab/>
        <w:t>C                                                       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re's a giant doing cartwheels, a statue wearing high heel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                     C                         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ook at all the happy creatures dancing on the law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                             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dinosaur victrola listenin to Buck Owen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             C              G             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oo doo doo lookin out my back do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orus:</w:t>
        <w:tab/>
        <w:t>G                                                 F               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ambourines and elephants are playing in the band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m                                 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n't you take a ride on the flying spoon doo doo doo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                                     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ndrous apparition provided by magicia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             C               G           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oo doo doo lookin out my back do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Verse Interlude]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se:</w:t>
        <w:tab/>
        <w:tab/>
        <w:t>C                                      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ward troubles Illinois, lock the front door, oh boy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                     C                         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ook at all the happy creatures dancing on the law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                                Am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other me tomorrow, today I'll buy no sorrow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             C               G            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oo doo doo lookin out my back do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orus:</w:t>
        <w:tab/>
        <w:t>G                                                 F               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ambourines and elephants are playing in the band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m                                 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n't you take a ride on the flying spoon doo doo doo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                                Am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other me tomorrow, today I'll buy no sorrow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             C               G            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oo doo doo lookin out my back do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         C           G           C</w:t>
      </w:r>
    </w:p>
    <w:sectPr>
      <w:type w:val="nextPage"/>
      <w:pgSz w:w="12240" w:h="15840"/>
      <w:pgMar w:left="1800" w:right="180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34:00Z</dcterms:created>
  <dc:creator>karen</dc:creator>
  <dc:description/>
  <cp:keywords/>
  <dc:language>en-US</dc:language>
  <cp:lastModifiedBy>Karen Story</cp:lastModifiedBy>
  <cp:lastPrinted>2017-10-19T17:12:00Z</cp:lastPrinted>
  <dcterms:modified xsi:type="dcterms:W3CDTF">2018-03-29T22:54:00Z</dcterms:modified>
  <cp:revision>6</cp:revision>
  <dc:subject/>
  <dc:title>Bad Moon Rising</dc:title>
</cp:coreProperties>
</file>