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Lookin Out My Back Door - Creedence Clearwater Reviva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apo 3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ntro: G(8 beats) Em(8)   C(4) G(4) D(4) G(4)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        E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Just got home from Illinois, lock the front door, oh bo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G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ot to sit down, take a rest on the porch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E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magination sets in, pretty soon I'm singi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G          D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oo doo doo lookin out my back doo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               E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re's a giant doing cartwheels, a statue wearing high heel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G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Look at all the happy creatures dancing on the lawn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G                 E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dinosaur victrola listenin to Buck Owen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G          D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oo doo doo lookin out my back doo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            C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ambourines and elephants are playing in the ban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m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Won't you take a ride on the flying spoon doo doo do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E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ondrous apparition provided by magicia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G          D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oo doo doo lookin out my back doo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nterlud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      E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orward troubles Illinois, lock the front door, oh bo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G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Look at all the happy creatures dancing on the law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E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other me tomorrow, today I'll buy no sorrow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G          D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oo doo doo lookin out my back doo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            C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ambourines and elephants are playing in the ban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m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Won't you take a ride on the flying spoon doo doo do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Em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Bother me tomorrow, today I'll buy no sorrow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G          D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oo doo doo lookin out my back doo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/>
      </w:pPr>
      <w:r>
        <w:rPr/>
        <w:t>C         G           D           G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59:00Z</dcterms:created>
  <dc:creator>karen</dc:creator>
  <dc:description/>
  <cp:keywords/>
  <dc:language>en-US</dc:language>
  <cp:lastModifiedBy>Karen Story</cp:lastModifiedBy>
  <cp:lastPrinted>2017-10-19T17:12:00Z</cp:lastPrinted>
  <dcterms:modified xsi:type="dcterms:W3CDTF">2018-03-29T04:45:00Z</dcterms:modified>
  <cp:revision>5</cp:revision>
  <dc:subject/>
  <dc:title>Bad Moon Rising</dc:title>
</cp:coreProperties>
</file>