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Mary Jane’s Last Danc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ro: Am G D Am x 2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m                </w:t>
        <w:tab/>
        <w:t xml:space="preserve">   G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he grew up in an Indiana tow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ab/>
        <w:t xml:space="preserve">D                      </w:t>
        <w:tab/>
        <w:t xml:space="preserve">          Am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Had a good lookin' momma who never was around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Am                    </w:t>
        <w:tab/>
        <w:t xml:space="preserve">      G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ut she grew up tall and she grew up right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ab/>
        <w:t xml:space="preserve">    D                            Am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With them Indiana boys on an Indiana night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Am G D Am   </w:t>
      </w:r>
      <w:r>
        <w:rPr>
          <w:sz w:val="24"/>
          <w:szCs w:val="24"/>
        </w:rPr>
        <w:t xml:space="preserve"> [vocal oohs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Am                </w:t>
        <w:tab/>
        <w:t xml:space="preserve">             G     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Well she moved down here at the age of 18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D                      </w:t>
        <w:tab/>
        <w:t xml:space="preserve">          Am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She blew the boys away, it was more than they'd seen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 xml:space="preserve">Am                                  G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I was introduced and we both started groovin'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D                      </w:t>
        <w:tab/>
        <w:t xml:space="preserve">       Am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he said, "I dig you baby but I like to keep movin"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 xml:space="preserve">Am   </w:t>
        <w:tab/>
        <w:tab/>
        <w:t xml:space="preserve">G    </w:t>
        <w:tab/>
        <w:t xml:space="preserve">        D   </w:t>
        <w:tab/>
        <w:t xml:space="preserve">                    A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sz w:val="24"/>
          <w:szCs w:val="24"/>
        </w:rPr>
        <w:t>On</w:t>
        <w:tab/>
        <w:t xml:space="preserve">                                     ... keep movin' on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 xml:space="preserve">Am G D Am   </w:t>
      </w:r>
      <w:r>
        <w:rPr>
          <w:sz w:val="24"/>
          <w:szCs w:val="24"/>
        </w:rPr>
        <w:t xml:space="preserve"> [vocal oohs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 xml:space="preserve">Em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Last dance with Mary Jane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 xml:space="preserve">Em                          </w:t>
        <w:tab/>
        <w:t xml:space="preserve">      A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One more time to kill the pa - in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 xml:space="preserve">Em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I feel summer creepin' in and I'm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m                     </w:t>
        <w:tab/>
        <w:t xml:space="preserve">          A 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G</w:t>
      </w: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ired of this town aga - i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 G D Am x 2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Am                     G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sz w:val="24"/>
          <w:szCs w:val="24"/>
        </w:rPr>
      </w:pPr>
      <w:r>
        <w:rPr>
          <w:sz w:val="24"/>
          <w:szCs w:val="24"/>
        </w:rPr>
        <w:t xml:space="preserve">Well I don't know, but I've been told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D                      </w:t>
        <w:tab/>
        <w:t xml:space="preserve">  Am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sz w:val="24"/>
          <w:szCs w:val="24"/>
        </w:rPr>
      </w:pPr>
      <w:r>
        <w:rPr>
          <w:sz w:val="24"/>
          <w:szCs w:val="24"/>
        </w:rPr>
        <w:t xml:space="preserve">You never slow down, you never grow old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Am                    </w:t>
        <w:tab/>
        <w:t xml:space="preserve">    G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sz w:val="24"/>
          <w:szCs w:val="24"/>
        </w:rPr>
      </w:pPr>
      <w:r>
        <w:rPr>
          <w:sz w:val="24"/>
          <w:szCs w:val="24"/>
        </w:rPr>
        <w:t xml:space="preserve">I'm tired of screwing up, I'm tired of goin’ down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D                          Am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/>
      </w:pPr>
      <w:r>
        <w:rPr>
          <w:sz w:val="24"/>
          <w:szCs w:val="24"/>
        </w:rPr>
        <w:t>I'm tired of myself, I’m tired of this tow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m             G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sz w:val="24"/>
          <w:szCs w:val="24"/>
        </w:rPr>
      </w:pPr>
      <w:r>
        <w:rPr>
          <w:sz w:val="24"/>
          <w:szCs w:val="24"/>
        </w:rPr>
        <w:t xml:space="preserve">Oh my my, oh hell yes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 xml:space="preserve">D                          Am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sz w:val="24"/>
          <w:szCs w:val="24"/>
        </w:rPr>
      </w:pPr>
      <w:r>
        <w:rPr>
          <w:sz w:val="24"/>
          <w:szCs w:val="24"/>
        </w:rPr>
        <w:t xml:space="preserve">Honey put on that party dress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m                    G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sz w:val="24"/>
          <w:szCs w:val="24"/>
        </w:rPr>
      </w:pPr>
      <w:r>
        <w:rPr>
          <w:sz w:val="24"/>
          <w:szCs w:val="24"/>
        </w:rPr>
        <w:t xml:space="preserve">Buy me a drink, sing me a song,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 xml:space="preserve">D                      </w:t>
        <w:tab/>
        <w:t xml:space="preserve">                 Am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sz w:val="24"/>
          <w:szCs w:val="24"/>
        </w:rPr>
      </w:pPr>
      <w:r>
        <w:rPr>
          <w:sz w:val="24"/>
          <w:szCs w:val="24"/>
        </w:rPr>
        <w:t xml:space="preserve">Take me as I come 'cause I can't stay long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 xml:space="preserve">Em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Last dance with Mary Jane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 xml:space="preserve">Em                          </w:t>
        <w:tab/>
        <w:t xml:space="preserve">      A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One more time to kill the pa - in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 xml:space="preserve">Em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I feel summer creepin' in and I'm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m                     </w:t>
        <w:tab/>
        <w:t xml:space="preserve">          A </w:t>
      </w: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G</w:t>
      </w: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ired of this town aga - i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 G D Am x 2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m                </w:t>
        <w:tab/>
        <w:tab/>
        <w:t xml:space="preserve">G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sz w:val="24"/>
          <w:szCs w:val="24"/>
        </w:rPr>
      </w:pPr>
      <w:r>
        <w:rPr>
          <w:sz w:val="24"/>
          <w:szCs w:val="24"/>
        </w:rPr>
        <w:t xml:space="preserve">There's pigeons down in Market Square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D                         Am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sz w:val="24"/>
          <w:szCs w:val="24"/>
        </w:rPr>
      </w:pPr>
      <w:r>
        <w:rPr>
          <w:sz w:val="24"/>
          <w:szCs w:val="24"/>
        </w:rPr>
        <w:t xml:space="preserve">She's standin' in her underwear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Am                    G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sz w:val="24"/>
          <w:szCs w:val="24"/>
        </w:rPr>
      </w:pPr>
      <w:r>
        <w:rPr>
          <w:sz w:val="24"/>
          <w:szCs w:val="24"/>
        </w:rPr>
        <w:t xml:space="preserve">Lookin' down from a hotel room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D                 Am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sz w:val="24"/>
          <w:szCs w:val="24"/>
        </w:rPr>
      </w:pPr>
      <w:r>
        <w:rPr>
          <w:sz w:val="24"/>
          <w:szCs w:val="24"/>
        </w:rPr>
        <w:t xml:space="preserve">Nightfall will be comin' soon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m             G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sz w:val="24"/>
          <w:szCs w:val="24"/>
        </w:rPr>
      </w:pPr>
      <w:r>
        <w:rPr>
          <w:sz w:val="24"/>
          <w:szCs w:val="24"/>
        </w:rPr>
        <w:t xml:space="preserve">Oh my my, oh hell yes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D                          Am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sz w:val="24"/>
          <w:szCs w:val="24"/>
        </w:rPr>
      </w:pPr>
      <w:r>
        <w:rPr>
          <w:sz w:val="24"/>
          <w:szCs w:val="24"/>
        </w:rPr>
        <w:t xml:space="preserve">You’ve got to put on that party dress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Am                   </w:t>
        <w:tab/>
        <w:t xml:space="preserve">    G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sz w:val="24"/>
          <w:szCs w:val="24"/>
        </w:rPr>
      </w:pPr>
      <w:r>
        <w:rPr>
          <w:sz w:val="24"/>
          <w:szCs w:val="24"/>
        </w:rPr>
        <w:t xml:space="preserve">It was too cold to cry when I woke up alone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D                              Am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sz w:val="24"/>
          <w:szCs w:val="24"/>
        </w:rPr>
      </w:pPr>
      <w:r>
        <w:rPr>
          <w:sz w:val="24"/>
          <w:szCs w:val="24"/>
        </w:rPr>
        <w:t xml:space="preserve">I hit the last number, I walked to the road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 xml:space="preserve">Em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Last dance with Mary Jane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 xml:space="preserve">Em                          </w:t>
        <w:tab/>
        <w:t xml:space="preserve">      A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One more time to kill the pa - in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 xml:space="preserve">Em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I feel summer creepin' in and I'm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m                     </w:t>
        <w:tab/>
        <w:t xml:space="preserve">          A </w:t>
      </w: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ired of this town aga – i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utro riff x 6</w:t>
      </w:r>
    </w:p>
    <w:sectPr>
      <w:type w:val="nextPage"/>
      <w:pgSz w:w="12240" w:h="15840"/>
      <w:pgMar w:left="1440" w:right="14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22:18:00Z</dcterms:created>
  <dc:creator>Jeff Lyon</dc:creator>
  <dc:description/>
  <cp:keywords/>
  <dc:language>en-US</dc:language>
  <cp:lastModifiedBy>Karen Story</cp:lastModifiedBy>
  <cp:lastPrinted>2014-07-03T09:30:00Z</cp:lastPrinted>
  <dcterms:modified xsi:type="dcterms:W3CDTF">2019-06-02T04:06:00Z</dcterms:modified>
  <cp:revision>5</cp:revision>
  <dc:subject/>
  <dc:title>Mary Jane’s Last Dance</dc:title>
</cp:coreProperties>
</file>