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Minstrel Of The Dawn</w:t>
      </w:r>
      <w:r>
        <w:rPr/>
        <w:t xml:space="preserve"> </w:t>
        <w:tab/>
        <w:tab/>
        <w:t>Gordon Lightfoot</w:t>
        <w:tab/>
        <w:t>capo 4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minstrel of the dawn is her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C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o make you laugh and bend your ea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p the steps you'll hear him climb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C   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l full of thoughts, all full of rhym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sten to the pictures flow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                F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cross the room into your mind they go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sten to the string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Em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jangle and dangl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ile the old guitar ring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minstrel of the dawn is h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t too wise but oh so fre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 xml:space="preserve">G   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ll talk of life out on the street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C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ll play it sad and say it swee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ook into his shining fac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C                 F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f loneliness you'll always find a trac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Just like me and you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Em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s trying  to get into thing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A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ore happy than blu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G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minstrel of the changing  tid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C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ll ask for nothing but his prid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 xml:space="preserve">G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Just sit him down upon that chai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C 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o fetch some wine and set it ther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sten to the pictures flow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                F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cross the room into your mind they go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sten to the string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Em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jangle and dangl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ile the old guitar ring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  <w:r>
        <w:br w:type="page"/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G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 minstrel of the dawn is nea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C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Just like a step  n fetch it her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 xml:space="preserve">G  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s like an old time troubadou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C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Just wanting life and nothing mor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ook into his shining eyes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C            F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if you see a ghost don't be surprise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ke me and you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Em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s trying  to get into thing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A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ore happy than blu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G  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minstrel boy will understa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C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 holds a promise in his ha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 xml:space="preserve">G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 talks of better days ahea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C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by his words your fortune’s rea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F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sten to the pictures flow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                F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cross the room into your mind they go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sten to the string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Em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y jangle and dangl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ile the old guitar ring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G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minstrel of the dawn is gon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C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hope he'll call before too long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G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if you meet him you must b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C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victim of his minstrels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C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ll sing for you a son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               G      D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minstrel of the daw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800" w:right="180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4:00Z</dcterms:created>
  <dc:creator>karen</dc:creator>
  <dc:description/>
  <cp:keywords/>
  <dc:language>en-US</dc:language>
  <cp:lastModifiedBy>Karen Story</cp:lastModifiedBy>
  <cp:lastPrinted>2016-08-05T16:06:00Z</cp:lastPrinted>
  <dcterms:modified xsi:type="dcterms:W3CDTF">2018-03-12T23:20:00Z</dcterms:modified>
  <cp:revision>8</cp:revision>
  <dc:subject/>
  <dc:title>Bad Moon Rising</dc:title>
</cp:coreProperties>
</file>