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 Road</w:t>
        <w:tab/>
        <w:tab/>
        <w:tab/>
      </w:r>
      <w:r>
        <w:rPr>
          <w:rFonts w:cs="Arial" w:ascii="Arial" w:hAnsi="Arial"/>
          <w:sz w:val="28"/>
          <w:szCs w:val="28"/>
        </w:rPr>
        <w:t>capo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1996 Karen St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G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hit the open road bab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              G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out of this tired old t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G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mb in next to you darlin’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          D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all your windows d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G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head for someplace sun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                   G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we’ve never been bef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G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nobody knows u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C       D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the pedal to the fl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m                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make me feel like I’m fly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   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ve swept me off of my f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m         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d go with you to the ends of the ea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             D              E (8 bea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ckled into your passenger se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G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’s hit the open road ba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G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ve this town behi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m          G           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you sittin’ next to me darlin’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                 D                 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never come back I don’t min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                 D                 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never come back I don’t min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                 D                 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 never come back I don’t mind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49:00Z</dcterms:created>
  <dc:creator>Karen Story</dc:creator>
  <dc:description/>
  <cp:keywords/>
  <dc:language>en-US</dc:language>
  <cp:lastModifiedBy>Karen Story</cp:lastModifiedBy>
  <cp:lastPrinted>2009-11-21T21:15:00Z</cp:lastPrinted>
  <dcterms:modified xsi:type="dcterms:W3CDTF">2017-04-08T00:20:00Z</dcterms:modified>
  <cp:revision>6</cp:revision>
  <dc:subject/>
  <dc:title>Open Road</dc:title>
</cp:coreProperties>
</file>