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Road  </w:t>
        <w:tab/>
        <w:tab/>
        <w:tab/>
        <w:tab/>
      </w:r>
      <w:r>
        <w:rPr>
          <w:rFonts w:cs="Arial" w:ascii="Arial" w:hAnsi="Arial"/>
        </w:rPr>
        <w:t>capo 3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1996 Karen Story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  <w:tab/>
        <w:t>D</w:t>
        <w:tab/>
        <w:t>C</w:t>
        <w:tab/>
        <w:t>A</w:t>
        <w:tab/>
        <w:t>F</w:t>
        <w:tab/>
        <w:t>G</w:t>
        <w:tab/>
        <w:t>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                 C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’s hit the open road baby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           C            A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Get out of this tired old town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            C  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mb in next to you darlin’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          G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oll all your windows down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D                     C 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’s head for someplace sunny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      C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here we’ve never been before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D             C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here nobody knows u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       G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ut the pedal to the floor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m                     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ou make me feel like I’m flying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ou’ve swept me off of my fee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m                             G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’d go with you to the ends of the earth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             G              A (8 beats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uckled into your passenger sea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D                 C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et’s hit the open road baby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               C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eave this town behin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    C  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ith you sittin’ next to me darlin’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                 G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we never come back I don’t min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Solo: </w:t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C</w:t>
        <w:tab/>
        <w:t>A</w:t>
        <w:tab/>
        <w:t>D</w:t>
        <w:tab/>
        <w:t>C</w:t>
        <w:tab/>
        <w:t>A</w:t>
        <w:tab/>
        <w:t>D</w:t>
        <w:tab/>
        <w:t>C</w:t>
        <w:tab/>
        <w:t>A</w:t>
        <w:tab/>
        <w:t>F</w:t>
        <w:tab/>
        <w:t>G</w:t>
        <w:tab/>
        <w:t>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m                     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ou make me feel like I’m flying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ou’ve swept me off of my fee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m                             G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’d go with you to the ends of the earth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             G              A (8 beats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uckled into your passenger sea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ers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                 C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et’s hit the open road baby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               C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eave this town behin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    C                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ith you sittin’ next to me darlin’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                 G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we never come back I don’t min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                 G                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we never come back I don’t mind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itard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                 G                D   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we never come back I don’t min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0:13:00Z</dcterms:created>
  <dc:creator>Karen Story</dc:creator>
  <dc:description/>
  <cp:keywords/>
  <dc:language>en-US</dc:language>
  <cp:lastModifiedBy>Karen Story</cp:lastModifiedBy>
  <cp:lastPrinted>2009-11-21T21:15:00Z</cp:lastPrinted>
  <dcterms:modified xsi:type="dcterms:W3CDTF">2017-04-23T18:00:00Z</dcterms:modified>
  <cp:revision>9</cp:revision>
  <dc:subject/>
  <dc:title>Open Road</dc:title>
</cp:coreProperties>
</file>