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Run and Hide</w:t>
      </w:r>
      <w:r>
        <w:rPr>
          <w:rFonts w:cs="Arial" w:ascii="Arial" w:hAnsi="Arial"/>
        </w:rPr>
        <w:t xml:space="preserve">     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1996 Karen St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-bar int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m                      C                            Em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ife of crime, you think it’s fine          Another job and I won’t mind</w:t>
      </w:r>
    </w:p>
    <w:p>
      <w:pPr>
        <w:pStyle w:val="Normal"/>
        <w:rPr/>
      </w:pPr>
      <w:r>
        <w:rPr>
          <w:rFonts w:cs="Arial" w:ascii="Arial" w:hAnsi="Arial"/>
        </w:rPr>
        <w:t>Am                  C                      Em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al my love, rob me blind    Now we’re only doin’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Em(2)     Am(2)   G                             Em(2)    Am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nd hide can’t you see       What your love has done to me</w:t>
      </w:r>
    </w:p>
    <w:p>
      <w:pPr>
        <w:pStyle w:val="Normal"/>
        <w:rPr/>
      </w:pPr>
      <w:r>
        <w:rPr>
          <w:rFonts w:cs="Arial" w:ascii="Arial" w:hAnsi="Arial"/>
        </w:rPr>
        <w:t>G(2)        Am(6)</w:t>
        <w:tab/>
        <w:t>G(2)       Am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 and hide </w:t>
        <w:tab/>
        <w:t>Run and h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m                       C                       Em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id that we were meant to be      Loved this life of robbery</w:t>
      </w:r>
    </w:p>
    <w:p>
      <w:pPr>
        <w:pStyle w:val="Normal"/>
        <w:rPr/>
      </w:pPr>
      <w:r>
        <w:rPr>
          <w:rFonts w:cs="Arial" w:ascii="Arial" w:hAnsi="Arial"/>
        </w:rPr>
        <w:t>Am                C                        Em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morse, that was key       No regrets, no symp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Em(2)     Am(2)   G                             Em(2)    Am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nd hide can’t you see       What your love has done to me</w:t>
      </w:r>
    </w:p>
    <w:p>
      <w:pPr>
        <w:pStyle w:val="Normal"/>
        <w:rPr/>
      </w:pPr>
      <w:r>
        <w:rPr>
          <w:rFonts w:cs="Arial" w:ascii="Arial" w:hAnsi="Arial"/>
        </w:rPr>
        <w:t>G(2)        Am(6)</w:t>
        <w:tab/>
        <w:t>G(2)       Am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 and hide </w:t>
        <w:tab/>
        <w:t>Run and h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dge:</w:t>
      </w:r>
    </w:p>
    <w:p>
      <w:pPr>
        <w:pStyle w:val="Normal"/>
        <w:rPr/>
      </w:pPr>
      <w:r>
        <w:rPr>
          <w:rFonts w:cs="Arial" w:ascii="Arial" w:hAnsi="Arial"/>
        </w:rPr>
        <w:t>C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ay crime doesn’t pa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                                   Am</w:t>
      </w:r>
    </w:p>
    <w:p>
      <w:pPr>
        <w:pStyle w:val="Normal"/>
        <w:rPr/>
      </w:pPr>
      <w:r>
        <w:rPr>
          <w:rFonts w:cs="Arial" w:ascii="Arial" w:hAnsi="Arial"/>
        </w:rPr>
        <w:t>I know  ‘cause they took you aw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    Am(2)     G(2)      Am(8)</w:t>
      </w:r>
    </w:p>
    <w:p>
      <w:pPr>
        <w:pStyle w:val="Normal"/>
        <w:rPr/>
      </w:pPr>
      <w:r>
        <w:rPr>
          <w:rFonts w:cs="Arial" w:ascii="Arial" w:hAnsi="Arial"/>
        </w:rPr>
        <w:t>This cell is empty  cold and gray      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lo verse + chor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     C     Em       Am    Am       C     Em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Em(2)     Am(2)    G         Em(2)     Am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(2)         Am(6)</w:t>
        <w:tab/>
        <w:tab/>
        <w:t>G(2)         Am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m                     C                   Em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ife of crime was so divine       Lived each day on borrowed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                   C                       Em 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yours and you were mine  Stole your love and robbed m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Em(2)     Am(2)   G                             Em(2)    Am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nd hide can’t you see       What your love has done to me</w:t>
      </w:r>
    </w:p>
    <w:p>
      <w:pPr>
        <w:pStyle w:val="Normal"/>
        <w:rPr/>
      </w:pPr>
      <w:r>
        <w:rPr>
          <w:rFonts w:cs="Arial" w:ascii="Arial" w:hAnsi="Arial"/>
        </w:rPr>
        <w:t>G(2)        Am(6)</w:t>
        <w:tab/>
        <w:t>G(2)       Am(6)</w:t>
        <w:tab/>
        <w:t>G(2)       Am(5)</w:t>
      </w:r>
    </w:p>
    <w:p>
      <w:pPr>
        <w:pStyle w:val="Normal"/>
        <w:rPr/>
      </w:pPr>
      <w:r>
        <w:rPr>
          <w:rFonts w:cs="Arial" w:ascii="Arial" w:hAnsi="Arial"/>
        </w:rPr>
        <w:t xml:space="preserve">Run and hide </w:t>
        <w:tab/>
        <w:t xml:space="preserve">Run and hide </w:t>
        <w:tab/>
        <w:t>Run and hide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3:00Z</dcterms:created>
  <dc:creator>Karen Story</dc:creator>
  <dc:description/>
  <cp:keywords/>
  <dc:language>en-US</dc:language>
  <cp:lastModifiedBy>Karen Story</cp:lastModifiedBy>
  <cp:lastPrinted>2009-11-28T21:40:00Z</cp:lastPrinted>
  <dcterms:modified xsi:type="dcterms:W3CDTF">2017-07-11T15:52:00Z</dcterms:modified>
  <cp:revision>9</cp:revision>
  <dc:subject/>
  <dc:title>Run and Hide</dc:title>
</cp:coreProperties>
</file>