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</w:rPr>
        <w:t>Pancho and Lefty</w:t>
      </w:r>
      <w:r>
        <w:rPr>
          <w:rFonts w:cs="Lucida Console" w:ascii="Lucida Console" w:hAnsi="Lucida Console"/>
        </w:rPr>
        <w:t xml:space="preserve">       Townes Van Zandt</w:t>
        <w:tab/>
        <w:t>capo 2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ivin' on the road, my frien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as gonna keep you free and clean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ut now you wear your skin like iron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G           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Your breath is hard as kerosen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You weren't your mama's only boy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G         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ut her favorite one, it seems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Em                        C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he began to cry when you said good bye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C                  E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sank into your dream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ncho was a bandit, boy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His horse was fast as polished steel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He wore his guns outside his pants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G       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or all the honest world to feel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ncho met his match, you know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>G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n the deserts down in Mexico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Em               C     D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Nobody heard his dyin' words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C                 E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ut that's the way it goe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(Chorus)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all the federales say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G        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y could have had him any day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Em                C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y only let him slip away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>C              Em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Out of kindness, I suppos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efty he can't sing the blue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l night long like he used to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The dust that Pancho bit down south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G   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t ended up in Lefty's mouth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 day they laid poor Pancho low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G               C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Lefty split for Ohio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Em               C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here he got the bread to go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C            Em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Ain't nobody know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</w:t>
      </w:r>
      <w:r>
        <w:br w:type="page"/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(Chorus)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all the federales say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        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y could have had him any day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m                C    D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They only let him slip away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>C              E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ut of kindness, I suppos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Now poets tell how Pancho fell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Lefty's livin' in a cheap hotel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 desert's quiet and Cleveland's cold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G     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so the story ends, we're tol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ncho needs your prayers, it's true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G   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ut save a few for Lefty, too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Em                  C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e only did what he had to do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C                    E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now he's growin' ol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(Chorus)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l the federales say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G        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y could have had him any day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Em                C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y only let him go so long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>C               E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ut of kindness, I suppos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(Chorus)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 few gray federales say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G                     C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We could have had him any day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Em              C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e only let him go so long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>C              Em</w:t>
      </w:r>
    </w:p>
    <w:p>
      <w:pPr>
        <w:pStyle w:val="HTMLPreformatted"/>
        <w:rPr>
          <w:rFonts w:ascii="Lucida Console" w:hAnsi="Lucida Console" w:cs="Lucida Console"/>
          <w:color w:val="FF0000"/>
        </w:rPr>
      </w:pPr>
      <w:r>
        <w:rPr>
          <w:rFonts w:cs="Lucida Console" w:ascii="Lucida Console" w:hAnsi="Lucida Console"/>
        </w:rPr>
        <w:t>Out of kindness, I suppose</w:t>
      </w:r>
    </w:p>
    <w:p>
      <w:pPr>
        <w:pStyle w:val="HTMLPreformatted"/>
        <w:rPr>
          <w:rFonts w:ascii="Lucida Console" w:hAnsi="Lucida Console" w:cs="Lucida Console"/>
          <w:color w:val="FF0000"/>
        </w:rPr>
      </w:pPr>
      <w:r>
        <w:rPr>
          <w:rFonts w:cs="Lucida Console" w:ascii="Lucida Console" w:hAnsi="Lucida Console"/>
          <w:color w:val="FF0000"/>
        </w:rPr>
      </w:r>
    </w:p>
    <w:p>
      <w:pPr>
        <w:pStyle w:val="Normal"/>
        <w:rPr>
          <w:rFonts w:ascii="Arial" w:hAnsi="Arial" w:cs="Arial"/>
          <w:sz w:val="36"/>
          <w:szCs w:val="36"/>
          <w:lang w:val="en"/>
        </w:rPr>
      </w:pPr>
      <w:r>
        <w:rPr>
          <w:rFonts w:cs="Arial" w:ascii="Arial" w:hAnsi="Arial"/>
          <w:sz w:val="36"/>
          <w:szCs w:val="36"/>
          <w:lang w:val="en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14:00Z</dcterms:created>
  <dc:creator>Karen Story</dc:creator>
  <dc:description/>
  <cp:keywords/>
  <dc:language>en-US</dc:language>
  <cp:lastModifiedBy>Karen Story</cp:lastModifiedBy>
  <dcterms:modified xsi:type="dcterms:W3CDTF">2023-04-02T02:41:00Z</dcterms:modified>
  <cp:revision>7</cp:revision>
  <dc:subject/>
  <dc:title>Cecilia (Simon and Garfunkel)</dc:title>
</cp:coreProperties>
</file>