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Ripple Grateful Dead   capo 1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my words did glow with the gold of sunshi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  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my tunes were played on the harp unstru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ould you hear my voice come through the musi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C       G    F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ould you hold it near as it were your own?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t's a hand-me-down, the thoughts are broke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Perhaps they're better left unsu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don't know, don't really car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G     F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Let there be songs to fill the ai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m       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Ripple in still water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</w:t>
      </w:r>
      <w:r>
        <w:rPr>
          <w:rFonts w:cs="Lucida Console" w:ascii="Lucida Console" w:hAnsi="Lucida Console"/>
          <w:color w:val="000000"/>
        </w:rPr>
        <w:t>C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hen there is no pebble tosse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D       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Nor wind to blow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Reach out your hand if your cup be empt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your cup is full may it be ag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Let it be known there is a fountai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G    F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That was not made by the hands of men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re is a road, no simple highwa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etween the dawn and the dark of nigh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f you go no one may follow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G   F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at path is for your steps alo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</w:t>
      </w:r>
      <w:r>
        <w:rPr>
          <w:rFonts w:cs="Lucida Console" w:ascii="Lucida Console" w:hAnsi="Lucida Console"/>
          <w:color w:val="000000"/>
        </w:rPr>
        <w:t>(Chorus) Am    D    G    C    A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C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ou who choose to lead must follow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           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ut if you fall you fall alon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                    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you should stand then who's to guide you?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             G   F                C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f I knew the way I would take you ho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000000"/>
        </w:rPr>
        <w:t>C  F  C  G  F  C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9:00Z</dcterms:created>
  <dc:creator>Karen Story</dc:creator>
  <dc:description/>
  <cp:keywords/>
  <dc:language>en-US</dc:language>
  <cp:lastModifiedBy>Karen Story</cp:lastModifiedBy>
  <dcterms:modified xsi:type="dcterms:W3CDTF">2018-11-16T15:30:00Z</dcterms:modified>
  <cp:revision>3</cp:revision>
  <dc:subject/>
  <dc:title>Cecilia (Simon and Garfunkel)</dc:title>
</cp:coreProperties>
</file>