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ugar Mountai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Neil Young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: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h, to live on Sugar Mountain,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ith the barkers and the colored balloon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can't be twenty on Sugar Mountain,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m                            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ough you're thinking that you're leaving there too soo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m                       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're leaving there too soo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t's so noisy at the fair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all your friends are ther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the candy floss you ha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r mother and your da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  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re's a girl just down the aisl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h to turn and see her smil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can hear the words she wrot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s you read the hidden not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Now you're underneath the stairs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're giving back some glar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o the people who you me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it's your first cigarett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   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w you say you're leaving hom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'cause you want to be alo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in't it funny how you feel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you're finding out it's real?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 x 2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48:00Z</dcterms:created>
  <dc:creator>Karen Story</dc:creator>
  <dc:description/>
  <cp:keywords/>
  <dc:language>en-US</dc:language>
  <cp:lastModifiedBy>Karen Story</cp:lastModifiedBy>
  <dcterms:modified xsi:type="dcterms:W3CDTF">2017-01-06T03:48:00Z</dcterms:modified>
  <cp:revision>3</cp:revision>
  <dc:subject/>
  <dc:title>Cecilia (Simon and Garfunkel)</dc:title>
</cp:coreProperties>
</file>