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 xml:space="preserve">Sundown   Gordon Lightfoot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can see her lying back in her satin dres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E7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n a room where ya do what ya don't confes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Chorus: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undown, you better take car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find you been creeping round my back stair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undown, you better take ca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find you been creeping round my back stair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he's been looking like a queen in a sailor's dream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E7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she don't always say what she really mean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ometimes, I think it's a sha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G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I get feelin' better when I'm feelin' no pa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ometimes I think it's a sha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G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I get feelin' better when I'm feelin' no pa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can picture every move that a man could mak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E7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etting lost in her loving is your first mistak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undown, ya better take ca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find you been creeping round my back stair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ometimes, I think it's a s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G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I feel like I'm winning when I'm losing aga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Verse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can see her looking fast in her faded jean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E7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he's a hard loving woman, got me feelin' mea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b/>
          <w:bCs/>
          <w:color w:val="000000"/>
        </w:rPr>
        <w:t>Outro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ometimes, I think it's a sha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G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I get feelin' better when I'm feelin' no pain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undown, you better take ca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find you been creeping round my back stair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undown, you better take ca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find you been creeping round my back stair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ometimes, I think it's a s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G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I feel like I'm winning when I'm losing again</w:t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Sx1wp">
    <w:name w:val="sx1wp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Wbjde">
    <w:name w:val="wbjde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29:00Z</dcterms:created>
  <dc:creator>Tim</dc:creator>
  <dc:description/>
  <cp:keywords/>
  <dc:language>en-US</dc:language>
  <cp:lastModifiedBy>Karen Story</cp:lastModifiedBy>
  <dcterms:modified xsi:type="dcterms:W3CDTF">2023-04-09T18:32:00Z</dcterms:modified>
  <cp:revision>3</cp:revision>
  <dc:subject/>
  <dc:title>Sundown Chords</dc:title>
</cp:coreProperties>
</file>