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br/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Sweet Caroline</w:t>
      </w:r>
      <w:r>
        <w:rPr>
          <w:rFonts w:cs="Lucida Console" w:ascii="Lucida Console" w:hAnsi="Lucida Console"/>
          <w:color w:val="000000"/>
        </w:rPr>
        <w:t xml:space="preserve"> </w:t>
        <w:tab/>
        <w:tab/>
        <w:tab/>
        <w:t xml:space="preserve">Neil Diamond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E7 E7\E  E\E7 E E7 A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Where it began     I can’t begin to knowin’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But then I know it’s growin’ strong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0275</wp:posOffset>
            </wp:positionH>
            <wp:positionV relativeFrom="paragraph">
              <wp:posOffset>88900</wp:posOffset>
            </wp:positionV>
            <wp:extent cx="1333500" cy="1333500"/>
            <wp:effectExtent l="0" t="0" r="0" b="0"/>
            <wp:wrapTight wrapText="bothSides">
              <wp:wrapPolygon edited="0">
                <wp:start x="-149" y="0"/>
                <wp:lineTo x="-149" y="21443"/>
                <wp:lineTo x="21600" y="21443"/>
                <wp:lineTo x="21600" y="0"/>
                <wp:lineTo x="-149" y="0"/>
              </wp:wrapPolygon>
            </wp:wrapTight>
            <wp:docPr id="1" name="ce0c46497cf9d5e611d2e8a6224937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0c46497cf9d5e611d2e8a6224937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/>
          <w:color w:val="000000"/>
        </w:rPr>
        <w:t>A 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Was in the spring     and spring became the summer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                        E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Who’d have believed you’d come alo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F#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ands     touching hands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E             D                     E        E D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Reachin’ out  touchin’ me  touchin’ you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A         D    D A D                             E     E D E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59690</wp:posOffset>
            </wp:positionV>
            <wp:extent cx="1228725" cy="1009650"/>
            <wp:effectExtent l="0" t="0" r="0" b="0"/>
            <wp:wrapTight wrapText="bothSides">
              <wp:wrapPolygon edited="0">
                <wp:start x="-165" y="0"/>
                <wp:lineTo x="-165" y="21393"/>
                <wp:lineTo x="21599" y="21393"/>
                <wp:lineTo x="21599" y="0"/>
                <wp:lineTo x="-1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color w:val="000000"/>
        </w:rPr>
        <w:t>Sweet Caroline        good times never seemed so good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A            D     D A D                        E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I’ve been inclined        to believe they never would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D    C#m   Bm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But  now   I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Look at the night     and it don’t seem so lonely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We fill it up with only two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And when I hurt    hurtin’ runs off my shoulders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                    E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How can I hurt when holdin’ you</w:t>
      </w:r>
      <w:r>
        <w:rPr/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F#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arm   touchin’ warm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E             D                     E        E D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Reachin’ out  touchin’ me  touchin’ you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A         D    D A D                             E     E D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weet Caroline        good times never seemed so good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A            D     D A D   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’ve been inclined        to believe they never woul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D   C#m B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h  no  n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E7 E7\E  E\E7 E E7 A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D    D A D                            E     E D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weet Caroline       good times never seemed so goo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D     D A D  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weet Caroline        I believed they never coul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D    D A D                            E     E D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weet Caroline       good times never seemed so goo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A         D     D A D  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weet Caroline        I believed they never could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sectPr>
      <w:type w:val="nextPage"/>
      <w:pgSz w:w="12240" w:h="15840"/>
      <w:pgMar w:left="1800" w:right="180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40:00Z</dcterms:created>
  <dc:creator>karen</dc:creator>
  <dc:description/>
  <cp:keywords/>
  <dc:language>en-US</dc:language>
  <cp:lastModifiedBy>Karen Story</cp:lastModifiedBy>
  <cp:lastPrinted>2018-04-17T20:11:00Z</cp:lastPrinted>
  <dcterms:modified xsi:type="dcterms:W3CDTF">2018-04-18T03:38:00Z</dcterms:modified>
  <cp:revision>9</cp:revision>
  <dc:subject/>
  <dc:title/>
</cp:coreProperties>
</file>