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quila Sunrise</w:t>
        <w:tab/>
      </w:r>
      <w:r>
        <w:rPr>
          <w:rFonts w:cs="Arial" w:ascii="Arial" w:hAnsi="Arial"/>
          <w:sz w:val="20"/>
          <w:szCs w:val="20"/>
        </w:rPr>
        <w:tab/>
        <w:t>The Eagles</w:t>
        <w:tab/>
        <w:t>capo 0 (a smidge high) or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nother tequila sun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' slowly cross the 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good b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just a hired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' on a dream he planned to 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s go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horu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      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night when the sun goes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F           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nother lonely boy in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                     G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's out runnin'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n’t just another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couldn’t keep from comin'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    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een so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and it's a hollow feelin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comes down to dealin'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 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never 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ridg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           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nother shot of cou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A                 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why the right words never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           Am7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just get n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Vers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nother tequila sun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ld world still looks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     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rame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3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4T23:15:00Z</dcterms:modified>
  <cp:revision>7</cp:revision>
  <dc:subject/>
  <dc:title>Bad Moon Rising</dc:title>
</cp:coreProperties>
</file>