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ouse That Never Was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Recorded by Kasey Chambers &amp; Shane Nicholson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Capo 2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/>
      </w:pPr>
      <w:r>
        <w:rPr/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Got no (</w:t>
      </w:r>
      <w:hyperlink r:id="rId2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nails, in the floor, got no (</w:t>
      </w:r>
      <w:hyperlink r:id="rId3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hinges on the (</w:t>
      </w:r>
      <w:hyperlink r:id="rId4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door</w:t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Empty (</w:t>
      </w:r>
      <w:hyperlink r:id="rId5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frames on the walls, ain't no (</w:t>
      </w:r>
      <w:hyperlink r:id="rId6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ghost in the (</w:t>
      </w:r>
      <w:hyperlink r:id="rId7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halls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-------------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You can (</w:t>
      </w:r>
      <w:hyperlink r:id="rId8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build with earth and stone, make a (</w:t>
      </w:r>
      <w:hyperlink r:id="rId9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)place of your (</w:t>
      </w:r>
      <w:hyperlink r:id="rId10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own</w:t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But the (</w:t>
      </w:r>
      <w:hyperlink r:id="rId11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house that has no love is the (</w:t>
      </w:r>
      <w:hyperlink r:id="rId12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house that never (</w:t>
      </w:r>
      <w:hyperlink r:id="rId13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was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-------------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Got no (</w:t>
      </w:r>
      <w:hyperlink r:id="rId14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dog on the bed, got no (</w:t>
      </w:r>
      <w:hyperlink r:id="rId15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car in the (</w:t>
      </w:r>
      <w:hyperlink r:id="rId16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shed</w:t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Ain't no (</w:t>
      </w:r>
      <w:hyperlink r:id="rId17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number, on the sign, ain't no (</w:t>
      </w:r>
      <w:hyperlink r:id="rId18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bird up on the power (</w:t>
      </w:r>
      <w:hyperlink r:id="rId19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line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-------------</w:t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Wind don't (</w:t>
      </w:r>
      <w:hyperlink r:id="rId20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blow through the trees, no one (</w:t>
      </w:r>
      <w:hyperlink r:id="rId21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comes and no one (</w:t>
      </w:r>
      <w:hyperlink r:id="rId22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leaves</w:t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You can (</w:t>
      </w:r>
      <w:hyperlink r:id="rId23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live anywhere, but it don't (</w:t>
      </w:r>
      <w:hyperlink r:id="rId24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mean you're really (</w:t>
      </w:r>
      <w:hyperlink r:id="rId25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there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HTMLPreformatted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right="-720" w:hanging="0"/>
        <w:rPr/>
      </w:pPr>
      <w:r>
        <w:rPr>
          <w:sz w:val="24"/>
          <w:szCs w:val="24"/>
        </w:rPr>
        <w:t>Yeah the (</w:t>
      </w:r>
      <w:hyperlink r:id="rId26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house that has no love is the (</w:t>
      </w:r>
      <w:hyperlink r:id="rId27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)house that never (</w:t>
      </w:r>
      <w:hyperlink r:id="rId28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)was</w:t>
      </w:r>
    </w:p>
    <w:p>
      <w:pPr>
        <w:pStyle w:val="Normal"/>
        <w:ind w:right="-720" w:hanging="0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sie.totaltabs.com/tablature/Kasey_Chambers/The_House_That_Never_Was_Chord_51470/" TargetMode="External"/><Relationship Id="rId3" Type="http://schemas.openxmlformats.org/officeDocument/2006/relationships/hyperlink" Target="http://aussie.totaltabs.com/tablature/Kasey_Chambers/The_House_That_Never_Was_Chord_51470/" TargetMode="External"/><Relationship Id="rId4" Type="http://schemas.openxmlformats.org/officeDocument/2006/relationships/hyperlink" Target="http://aussie.totaltabs.com/tablature/Kasey_Chambers/The_House_That_Never_Was_Chord_51470/" TargetMode="External"/><Relationship Id="rId5" Type="http://schemas.openxmlformats.org/officeDocument/2006/relationships/hyperlink" Target="http://aussie.totaltabs.com/tablature/Kasey_Chambers/The_House_That_Never_Was_Chord_51470/" TargetMode="External"/><Relationship Id="rId6" Type="http://schemas.openxmlformats.org/officeDocument/2006/relationships/hyperlink" Target="http://aussie.totaltabs.com/tablature/Kasey_Chambers/The_House_That_Never_Was_Chord_51470/" TargetMode="External"/><Relationship Id="rId7" Type="http://schemas.openxmlformats.org/officeDocument/2006/relationships/hyperlink" Target="http://aussie.totaltabs.com/tablature/Kasey_Chambers/The_House_That_Never_Was_Chord_51470/" TargetMode="External"/><Relationship Id="rId8" Type="http://schemas.openxmlformats.org/officeDocument/2006/relationships/hyperlink" Target="http://aussie.totaltabs.com/tablature/Kasey_Chambers/The_House_That_Never_Was_Chord_51470/" TargetMode="External"/><Relationship Id="rId9" Type="http://schemas.openxmlformats.org/officeDocument/2006/relationships/hyperlink" Target="http://aussie.totaltabs.com/tablature/Kasey_Chambers/The_House_That_Never_Was_Chord_51470/" TargetMode="External"/><Relationship Id="rId10" Type="http://schemas.openxmlformats.org/officeDocument/2006/relationships/hyperlink" Target="http://aussie.totaltabs.com/tablature/Kasey_Chambers/The_House_That_Never_Was_Chord_51470/" TargetMode="External"/><Relationship Id="rId11" Type="http://schemas.openxmlformats.org/officeDocument/2006/relationships/hyperlink" Target="http://aussie.totaltabs.com/tablature/Kasey_Chambers/The_House_That_Never_Was_Chord_51470/" TargetMode="External"/><Relationship Id="rId12" Type="http://schemas.openxmlformats.org/officeDocument/2006/relationships/hyperlink" Target="http://aussie.totaltabs.com/tablature/Kasey_Chambers/The_House_That_Never_Was_Chord_51470/" TargetMode="External"/><Relationship Id="rId13" Type="http://schemas.openxmlformats.org/officeDocument/2006/relationships/hyperlink" Target="http://aussie.totaltabs.com/tablature/Kasey_Chambers/The_House_That_Never_Was_Chord_51470/" TargetMode="External"/><Relationship Id="rId14" Type="http://schemas.openxmlformats.org/officeDocument/2006/relationships/hyperlink" Target="http://aussie.totaltabs.com/tablature/Kasey_Chambers/The_House_That_Never_Was_Chord_51470/" TargetMode="External"/><Relationship Id="rId15" Type="http://schemas.openxmlformats.org/officeDocument/2006/relationships/hyperlink" Target="http://aussie.totaltabs.com/tablature/Kasey_Chambers/The_House_That_Never_Was_Chord_51470/" TargetMode="External"/><Relationship Id="rId16" Type="http://schemas.openxmlformats.org/officeDocument/2006/relationships/hyperlink" Target="http://aussie.totaltabs.com/tablature/Kasey_Chambers/The_House_That_Never_Was_Chord_51470/" TargetMode="External"/><Relationship Id="rId17" Type="http://schemas.openxmlformats.org/officeDocument/2006/relationships/hyperlink" Target="http://aussie.totaltabs.com/tablature/Kasey_Chambers/The_House_That_Never_Was_Chord_51470/" TargetMode="External"/><Relationship Id="rId18" Type="http://schemas.openxmlformats.org/officeDocument/2006/relationships/hyperlink" Target="http://aussie.totaltabs.com/tablature/Kasey_Chambers/The_House_That_Never_Was_Chord_51470/" TargetMode="External"/><Relationship Id="rId19" Type="http://schemas.openxmlformats.org/officeDocument/2006/relationships/hyperlink" Target="http://aussie.totaltabs.com/tablature/Kasey_Chambers/The_House_That_Never_Was_Chord_51470/" TargetMode="External"/><Relationship Id="rId20" Type="http://schemas.openxmlformats.org/officeDocument/2006/relationships/hyperlink" Target="http://aussie.totaltabs.com/tablature/Kasey_Chambers/The_House_That_Never_Was_Chord_51470/" TargetMode="External"/><Relationship Id="rId21" Type="http://schemas.openxmlformats.org/officeDocument/2006/relationships/hyperlink" Target="http://aussie.totaltabs.com/tablature/Kasey_Chambers/The_House_That_Never_Was_Chord_51470/" TargetMode="External"/><Relationship Id="rId22" Type="http://schemas.openxmlformats.org/officeDocument/2006/relationships/hyperlink" Target="http://aussie.totaltabs.com/tablature/Kasey_Chambers/The_House_That_Never_Was_Chord_51470/" TargetMode="External"/><Relationship Id="rId23" Type="http://schemas.openxmlformats.org/officeDocument/2006/relationships/hyperlink" Target="http://aussie.totaltabs.com/tablature/Kasey_Chambers/The_House_That_Never_Was_Chord_51470/" TargetMode="External"/><Relationship Id="rId24" Type="http://schemas.openxmlformats.org/officeDocument/2006/relationships/hyperlink" Target="http://aussie.totaltabs.com/tablature/Kasey_Chambers/The_House_That_Never_Was_Chord_51470/" TargetMode="External"/><Relationship Id="rId25" Type="http://schemas.openxmlformats.org/officeDocument/2006/relationships/hyperlink" Target="http://aussie.totaltabs.com/tablature/Kasey_Chambers/The_House_That_Never_Was_Chord_51470/" TargetMode="External"/><Relationship Id="rId26" Type="http://schemas.openxmlformats.org/officeDocument/2006/relationships/hyperlink" Target="http://aussie.totaltabs.com/tablature/Kasey_Chambers/The_House_That_Never_Was_Chord_51470/" TargetMode="External"/><Relationship Id="rId27" Type="http://schemas.openxmlformats.org/officeDocument/2006/relationships/hyperlink" Target="http://aussie.totaltabs.com/tablature/Kasey_Chambers/The_House_That_Never_Was_Chord_51470/" TargetMode="External"/><Relationship Id="rId28" Type="http://schemas.openxmlformats.org/officeDocument/2006/relationships/hyperlink" Target="http://aussie.totaltabs.com/tablature/Kasey_Chambers/The_House_That_Never_Was_Chord_51470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24:00Z</dcterms:created>
  <dc:creator>Karen Story</dc:creator>
  <dc:description/>
  <cp:keywords/>
  <dc:language>en-US</dc:language>
  <cp:lastModifiedBy>Karen Story</cp:lastModifiedBy>
  <cp:lastPrinted>2023-04-01T19:52:00Z</cp:lastPrinted>
  <dcterms:modified xsi:type="dcterms:W3CDTF">2023-04-04T14:11:00Z</dcterms:modified>
  <cp:revision>9</cp:revision>
  <dc:subject/>
  <dc:title>Cecilia (Simon and Garfunkel)</dc:title>
</cp:coreProperties>
</file>