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sz w:val="24"/>
          <w:szCs w:val="24"/>
        </w:rPr>
        <w:t>This Land Is Your Land</w:t>
      </w:r>
      <w:r>
        <w:rPr>
          <w:sz w:val="24"/>
          <w:szCs w:val="24"/>
        </w:rPr>
        <w:tab/>
        <w:tab/>
        <w:tab/>
        <w:t>Woody Guthri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(A)             D                          A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This land is your land and this land is my land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E                       A     A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rom California to the New York Island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D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rom the Redwood Forest to the Gulf stream water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    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is land was made for you and m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D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s I was walking a ribbon of highwa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E                  A    A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saw above me an endless skywa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D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saw below me a golden valle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    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is land was made for you and m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D 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is land is your land and this land is my land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E                       A     A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rom California to the New York Island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D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rom the Redwood Forest to the Gulf stream water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    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is land was made for you and m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D  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've roamed and rambled and I've followed my footsteps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E                    A     A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o the sparkling sands of her diamond deserts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D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all around me a voice was soundin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    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is land was made for you and m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D 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is land is your land and this land is my land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E                       A     A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rom California to the New York Island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D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rom the Redwood Forest to the Gulf stream water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    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is land was made for you and m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 sun comes shining as I was strolling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E                          A     A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 wheat fields waving and the dust clouds rolling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D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 fog was lifting a voice come chantin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    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is land was made for you and m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D 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is land is your land and this land is my land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E                       A     A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rom California to the New York Island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D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rom the Redwood Forest to the Gulf stream water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    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is land was made for you and m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D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s I was walkin'  -  I saw a sign ther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E        A      A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that sign said - no tress passin'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D    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ut on the other side  .... it didn't say nothin!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E    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Now that side was made for you and me!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D 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is land is your land and this land is my land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E                       A     A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rom California to the New York Island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D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rom the Redwood Forest to the Gulf stream water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    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is land was made for you and m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D 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n the squares of the city - In the shadow of the steepl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E                 A    A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Near the relief office - I see my peopl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D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some are grumblin' and some are wonderin'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E        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f this land's still made for you and m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D 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is land is your land and this land is my land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E                       A     A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rom California to the New York Island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D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rom the Redwood Forest to the Gulf stream water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    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this land was made for you and me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                          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this land was made for you and me  </w:t>
      </w:r>
    </w:p>
    <w:p>
      <w:pPr>
        <w:pStyle w:val="HTMLPreformatted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14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17-07-20T22:58:00Z</dcterms:modified>
  <cp:revision>8</cp:revision>
  <dc:subject/>
  <dc:title>Bad Moon Rising</dc:title>
</cp:coreProperties>
</file>