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day</w:t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¾ time</w:t>
      </w:r>
      <w:r>
        <w:rPr/>
        <w:tab/>
      </w:r>
      <w:r>
        <w:rPr>
          <w:b w:val="false"/>
          <w:sz w:val="24"/>
          <w:szCs w:val="24"/>
        </w:rPr>
        <w:t>capo 3</w:t>
      </w:r>
    </w:p>
    <w:p>
      <w:pPr>
        <w:pStyle w:val="Normal"/>
        <w:rPr/>
      </w:pPr>
      <w:r>
        <w:rPr>
          <w:i/>
          <w:iCs/>
          <w:sz w:val="20"/>
          <w:szCs w:val="20"/>
        </w:rPr>
        <w:t>Words &amp; Music by Randy Sparks; Recorded by New Christy Minstrels 1964</w:t>
      </w:r>
      <w:r>
        <w:rPr/>
        <w:br w:type="textWrapping" w:clear="left"/>
      </w:r>
    </w:p>
    <w:p>
      <w:pPr>
        <w:pStyle w:val="HTMLPreformatted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Em              C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oday while the blossoms still cling to the v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G                Em           C          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I'll taste your strawberries I'll drink your sweet w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G        G7            C        Am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million tomorrows shall all pass a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Em           C          D(hold)      G</w:t>
        <w:tab/>
        <w:t>Em</w:t>
        <w:tab/>
        <w:t>C</w:t>
        <w:tab/>
        <w:t>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re I forget all the joy that is mine          to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Em        C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'll be a dandy and I'll be a rove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G         Em          C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'll know who I am by the song that I si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G            Em           C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'll feast at your table I'll sleep in your clove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C          D            G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o cares what tomorrow may bri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Em              C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oday while the blossoms still cling to the v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Em           C          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I'll taste your strawberries I'll drink your sweet w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G7            C        Am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million tomorrows shall all pass a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Em           C          D(hold)      G</w:t>
        <w:tab/>
        <w:t>Em</w:t>
        <w:tab/>
        <w:t>C</w:t>
        <w:tab/>
        <w:t>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re I forget all the joy that is mine          to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G           Em          C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can't be contented with yesterday's glori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G             Em       C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can't live on promises winter to spri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G         Em         C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oday is my moment and now is my stor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C              D            G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'll laugh and I'll cry and I'll si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Em              C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oday while the blossoms still cling to the v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Em           C          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I'll taste your strawberries I'll drink your sweet w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G7            C        Am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million tomorrows shall all pass a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Em           C          D(hold)      G</w:t>
        <w:tab/>
        <w:t>Em</w:t>
        <w:tab/>
        <w:t>C</w:t>
        <w:tab/>
        <w:t>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re I forget all the joy that is mine          today</w:t>
      </w:r>
    </w:p>
    <w:sectPr>
      <w:type w:val="nextPage"/>
      <w:pgSz w:w="12240" w:h="15840"/>
      <w:pgMar w:left="1800" w:right="180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0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3:19:00Z</dcterms:modified>
  <cp:revision>10</cp:revision>
  <dc:subject/>
  <dc:title>Bad Moon Rising</dc:title>
</cp:coreProperties>
</file>