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Train Leaves Here This Morning </w:t>
      </w:r>
    </w:p>
    <w:p>
      <w:pPr>
        <w:pStyle w:val="HTMLPreformatted"/>
        <w:shd w:fill="F8F8F8" w:val="clear"/>
        <w:spacing w:lineRule="atLeast" w:line="336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The Eag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sz w:val="20"/>
          <w:szCs w:val="20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   </w:t>
      </w: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G               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 xml:space="preserve">I lost ten points just for being in the right pl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sz w:val="20"/>
          <w:szCs w:val="20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       </w:t>
      </w: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D7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 xml:space="preserve">at exactly the wrong 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sz w:val="20"/>
          <w:szCs w:val="20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                                     </w:t>
      </w: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 xml:space="preserve">I looked right at the facts there, but I may as well h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sz w:val="20"/>
          <w:szCs w:val="20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    </w:t>
      </w: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D7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 xml:space="preserve">been completely bli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sz w:val="20"/>
          <w:szCs w:val="20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   </w:t>
      </w: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Em           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 xml:space="preserve">So, if you see me walking all al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sz w:val="20"/>
          <w:szCs w:val="20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       </w:t>
      </w: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Em                 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 xml:space="preserve">Don't look back, I'm just on my way back h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sz w:val="20"/>
          <w:szCs w:val="20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      </w:t>
      </w: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 xml:space="preserve">There's a train leaves here this morning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sz w:val="20"/>
          <w:szCs w:val="20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    </w:t>
      </w: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F    D7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 xml:space="preserve">I don't know, what I might be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sz w:val="20"/>
          <w:szCs w:val="20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       </w:t>
      </w: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G     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 xml:space="preserve">She signed me to a contract, baby said it w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D7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 xml:space="preserve">all be so life l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 w:cs="Courier New"/>
        </w:rPr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 xml:space="preserve">I looked around then for a rea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sz w:val="20"/>
          <w:szCs w:val="20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       </w:t>
      </w: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F                D7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 xml:space="preserve">when there wasn't something more to blame it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sz w:val="20"/>
          <w:szCs w:val="20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    </w:t>
      </w: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Em                       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 xml:space="preserve">But, if time makes a difference while we're g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sz w:val="20"/>
          <w:szCs w:val="20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    </w:t>
      </w: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Em               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 xml:space="preserve">Tell me now, and I won't be hanging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sz w:val="20"/>
          <w:szCs w:val="20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      </w:t>
      </w: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 xml:space="preserve">There's a train leaves here this morning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sz w:val="20"/>
          <w:szCs w:val="20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    </w:t>
      </w: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F    D7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 xml:space="preserve">I don't know, what I might be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Br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Em       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ooo, ooo, ooo, ooo, ooo  2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 w:cs="Courier New"/>
        </w:rPr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G          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 xml:space="preserve">1320 North Columbus was the addr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sz w:val="20"/>
          <w:szCs w:val="20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              </w:t>
      </w: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D7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 xml:space="preserve">that I wrote down on my slee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 w:cs="Courier New"/>
        </w:rPr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 xml:space="preserve">I don't know just what she wan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sz w:val="20"/>
          <w:szCs w:val="20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       </w:t>
      </w: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F                D7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 xml:space="preserve">might have been that it was getting time to le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sz w:val="20"/>
          <w:szCs w:val="20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  </w:t>
      </w: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Em                   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 xml:space="preserve">And I watched as the smoker passed it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sz w:val="20"/>
          <w:szCs w:val="20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  </w:t>
      </w: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Em                      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 xml:space="preserve">and I laughed when the joker said, Lead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sz w:val="20"/>
          <w:szCs w:val="20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            </w:t>
      </w: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 xml:space="preserve">Cause there's a train leaves here this morning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sz w:val="20"/>
          <w:szCs w:val="20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    </w:t>
      </w: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F    D7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 xml:space="preserve">I don't know, what I might be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sz w:val="20"/>
          <w:szCs w:val="20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      </w:t>
      </w: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 xml:space="preserve">There's a train leaves here this morning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sz w:val="20"/>
          <w:szCs w:val="20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    </w:t>
      </w: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F    D7               A7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I don't know, what I might be on</w:t>
      </w:r>
    </w:p>
    <w:p>
      <w:pPr>
        <w:pStyle w:val="HTMLPreformatted"/>
        <w:shd w:fill="F8F8F8" w:val="clear"/>
        <w:spacing w:lineRule="atLeast" w:line="336"/>
        <w:rPr>
          <w:rFonts w:ascii="Lucida Console" w:hAnsi="Lucida Console" w:eastAsia="MS Mincho;ＭＳ 明朝" w:cs="Courier New"/>
          <w:color w:val="212121"/>
          <w:sz w:val="24"/>
          <w:szCs w:val="24"/>
          <w:lang w:eastAsia="ja-JP"/>
        </w:rPr>
      </w:pPr>
      <w:r>
        <w:rPr>
          <w:rFonts w:eastAsia="MS Mincho;ＭＳ 明朝" w:cs="Courier New" w:ascii="Lucida Console" w:hAnsi="Lucida Console"/>
          <w:color w:val="212121"/>
          <w:sz w:val="24"/>
          <w:szCs w:val="24"/>
          <w:lang w:eastAsia="ja-JP"/>
        </w:rPr>
      </w:r>
    </w:p>
    <w:sectPr>
      <w:type w:val="nextPage"/>
      <w:pgSz w:w="12240" w:h="15840"/>
      <w:pgMar w:left="1800" w:right="1800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character" w:styleId="Bok5">
    <w:name w:val="bok-5"/>
    <w:basedOn w:val="DefaultParagraphFont"/>
    <w:qFormat/>
    <w:rPr/>
  </w:style>
  <w:style w:type="character" w:styleId="1leyt">
    <w:name w:val="_1leyt"/>
    <w:basedOn w:val="DefaultParagraphFont"/>
    <w:qFormat/>
    <w:rPr/>
  </w:style>
  <w:style w:type="character" w:styleId="Ggplu2dq5">
    <w:name w:val="ggplu _2dq5_"/>
    <w:basedOn w:val="DefaultParagraphFont"/>
    <w:qFormat/>
    <w:rPr/>
  </w:style>
  <w:style w:type="character" w:styleId="3lkxw">
    <w:name w:val="_3lkxw"/>
    <w:basedOn w:val="DefaultParagraphFont"/>
    <w:qFormat/>
    <w:rPr/>
  </w:style>
  <w:style w:type="character" w:styleId="2qu2z">
    <w:name w:val="_2qu2z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3l0da3f5ki">
    <w:name w:val="_3l0da _3f5k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2:30:00Z</dcterms:created>
  <dc:creator>karen</dc:creator>
  <dc:description/>
  <cp:keywords/>
  <dc:language>en-US</dc:language>
  <cp:lastModifiedBy>Karen Story</cp:lastModifiedBy>
  <cp:lastPrinted>2019-07-19T19:30:00Z</cp:lastPrinted>
  <dcterms:modified xsi:type="dcterms:W3CDTF">2019-07-20T02:30:00Z</dcterms:modified>
  <cp:revision>2</cp:revision>
  <dc:subject/>
  <dc:title>Bad Moon Rising</dc:title>
</cp:coreProperties>
</file>