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b/>
          <w:b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color w:val="212121"/>
          <w:sz w:val="20"/>
          <w:szCs w:val="20"/>
          <w:lang w:eastAsia="ja-JP"/>
        </w:rPr>
        <w:t xml:space="preserve">Wagon Wheel 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(Bob Dylan and Darius Rucker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Capo 2 as written; 4 for Kare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aded down south to the land of the pi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I'm thumbin' my way into North Caroli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Starin' up the roa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pray to God I see headlight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made it down the coast in seventeen hour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Pickin' me a bouquet of dogwood flower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I'm a hopin' for Raleigh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can see my baby tonigh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So rock me mama like a wagon wh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anyway you f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the wind and the 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a south-bound t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>[Instrumental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unnin' from the cold up in New Englan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was born to be a fiddler in an old-time stringban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My baby plays the guita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pick a banjo n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Oh, the North country winters keep a gettin' me d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Lost my money playin' poker so I had to leave tow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But I ain't a turnin' back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To livin' that old life no h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So rock me mama like a wagon wh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anyway you f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the wind and the 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a south-bound t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>[Instrumental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 xml:space="preserve">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val="sv-SE"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val="sv-SE"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val="sv-SE" w:eastAsia="ja-JP"/>
        </w:rPr>
        <w:t>[Verse 3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Walkin' to the south out of Roanok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caught a trucker out of Phill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ad a nice long tok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But he's a headed west from the Cumberland Ga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To Johnson City, Tenness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I gotta get a move on before the su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I hear my baby call my na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I know that she's the only on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nd if I die in Raleigh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At least I will die f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So rock me mama like a wagon wh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anyway you fee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the wind and the 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Em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Rock me mama like a south-bound tra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D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C</w:t>
      </w: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 xml:space="preserve">           </w:t>
      </w:r>
      <w:r>
        <w:rPr>
          <w:rFonts w:eastAsia="MS Mincho;ＭＳ 明朝" w:cs="Courier New" w:ascii="Courier New" w:hAnsi="Courier New"/>
          <w:b/>
          <w:bCs/>
          <w:color w:val="000000"/>
          <w:sz w:val="20"/>
          <w:szCs w:val="20"/>
          <w:lang w:eastAsia="ja-JP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212121"/>
          <w:sz w:val="20"/>
          <w:szCs w:val="20"/>
          <w:lang w:eastAsia="ja-JP"/>
        </w:rPr>
        <w:t>Hey, mama rock me</w:t>
      </w:r>
    </w:p>
    <w:p>
      <w:pPr>
        <w:pStyle w:val="HTMLPreformatted"/>
        <w:rPr>
          <w:rFonts w:ascii="Courier New" w:hAnsi="Courier New" w:eastAsia="MS Mincho;ＭＳ 明朝" w:cs="Courier New"/>
          <w:color w:val="212121"/>
          <w:sz w:val="20"/>
          <w:szCs w:val="20"/>
          <w:lang w:eastAsia="ja-JP"/>
        </w:rPr>
      </w:pPr>
      <w:r>
        <w:rPr>
          <w:rFonts w:eastAsia="MS Mincho;ＭＳ 明朝" w:cs="Courier New"/>
          <w:color w:val="212121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B24oe1r2u">
    <w:name w:val="b24oe _1r_2u"/>
    <w:basedOn w:val="DefaultParagraphFont"/>
    <w:qFormat/>
    <w:rPr/>
  </w:style>
  <w:style w:type="character" w:styleId="2x2k1">
    <w:name w:val="_2x2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3:22:00Z</dcterms:modified>
  <cp:revision>6</cp:revision>
  <dc:subject/>
  <dc:title>Bad Moon Rising</dc:title>
</cp:coreProperties>
</file>