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 xml:space="preserve">WILLIN' </w:t>
        <w:tab/>
        <w:t>Little Feat</w:t>
        <w:tab/>
        <w:t>capo 3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[INTRO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D</w:t>
      </w:r>
      <w:r>
        <w:rPr>
          <w:rFonts w:cs="Courier New" w:ascii="Courier New" w:hAnsi="Courier New"/>
          <w:color w:val="212121"/>
          <w:shd w:fill="F8F8F8" w:val="clear"/>
        </w:rPr>
        <w:t xml:space="preserve">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 xml:space="preserve">I've been worked by the rain    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Driven by the snow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’m drunk and dirty - don't you know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D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But I'm still                willi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And I was out on the roa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Late at night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Seen my pretty Alice in every headlight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D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Alice                 Dallas Alic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[CHORUS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And I been from  Tucson to Tucumcari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Tehachapi to Tonap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Driven every kind of rig that's ever been made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Driven the back roads so I wouldn't get weighed [stop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And if you give 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212121"/>
          <w:shd w:fill="F8F8F8" w:val="clear"/>
        </w:rPr>
        <w:t>C     (B)        G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Weed, whites and win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And you show me a sig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D</w:t>
      </w:r>
      <w:r>
        <w:rPr>
          <w:rFonts w:cs="Courier New" w:ascii="Courier New" w:hAnsi="Courier New"/>
          <w:color w:val="212121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'll be willin'         to be movin'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Kicked by the win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Robbed by the sleet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Had my head stoved in but I'm still on my feet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D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But I'm still                willi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Smuggled some smokes and folks from Mexico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Baked by the su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Every time I go to Mexico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D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</w:t>
      </w:r>
      <w:r>
        <w:rPr>
          <w:rFonts w:cs="Courier New" w:ascii="Courier New" w:hAnsi="Courier New"/>
          <w:color w:val="212121"/>
          <w:shd w:fill="F8F8F8" w:val="clear"/>
        </w:rPr>
        <w:t>And I'm still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[CHORUS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And I been from  Tucson to Tucumcari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Tehachapi to Tonap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Driven every kind of rig that's ever been made</w:t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Driven the back roads so I wouldn't get weighed [stop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And if you give 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212121"/>
          <w:shd w:fill="F8F8F8" w:val="clear"/>
        </w:rPr>
        <w:t>C     (B)        G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Weed, whites and win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And you show me a sig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D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'll be willin'         to be movin'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21:00Z</dcterms:created>
  <dc:creator>karen</dc:creator>
  <dc:description/>
  <cp:keywords/>
  <dc:language>en-US</dc:language>
  <cp:lastModifiedBy>Karen Story</cp:lastModifiedBy>
  <cp:lastPrinted>2018-03-25T17:20:00Z</cp:lastPrinted>
  <dcterms:modified xsi:type="dcterms:W3CDTF">2018-03-29T22:54:00Z</dcterms:modified>
  <cp:revision>5</cp:revision>
  <dc:subject/>
  <dc:title>Bad Moon Rising</dc:title>
</cp:coreProperties>
</file>